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1 февраля  2024 г.</w:t>
        <w:tab/>
        <w:tab/>
        <w:tab/>
        <w:tab/>
        <w:tab/>
        <w:tab/>
        <w:tab/>
        <w:tab/>
        <w:t xml:space="preserve">   №  99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типовой формы соглашения (договора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третьим пункта 9 статьи 78, пунктом 6 статьи 78.1 Бюджетного кодекса Российской Федерации и подпунктом «ж» пункт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типовую форму соглашения (договора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, согласно приложению к настоящему постановлению</w:t>
      </w:r>
    </w:p>
    <w:p>
      <w:pPr>
        <w:pStyle w:val="ConsPlusNormal1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Настоящее постановление  распространяет свое действие на правоотношения, возникшие с 01.01.2024.</w:t>
      </w:r>
    </w:p>
    <w:p>
      <w:pPr>
        <w:pStyle w:val="ConsPlusNormal1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знать утратившим силу с 01.01.2024 года постановление Администрации Лахденпохского муниципального района от 07.06.2022 № 495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типовых форм соглашений (договоров) о предоставлении из бюджета Лахденпохского  муниципального района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.</w:t>
      </w:r>
    </w:p>
    <w:p>
      <w:pPr>
        <w:pStyle w:val="ConsPlusNormal1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О.Н. Жесткова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февраля 2024  № 99</w:t>
      </w:r>
    </w:p>
    <w:tbl>
      <w:tblPr>
        <w:tblW w:w="97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7"/>
        <w:gridCol w:w="1560"/>
        <w:gridCol w:w="341"/>
        <w:gridCol w:w="4195"/>
        <w:gridCol w:w="2268"/>
        <w:gridCol w:w="708"/>
      </w:tblGrid>
      <w:tr>
        <w:trPr/>
        <w:tc>
          <w:tcPr>
            <w:tcW w:w="707" w:type="dxa"/>
            <w:tcBorders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 соглашения (договора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</w:t>
            </w:r>
            <w:hyperlink w:anchor="P1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заключения соглашения (договора)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2779"/>
        <w:gridCol w:w="340"/>
        <w:gridCol w:w="2834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__ г.</w:t>
            </w:r>
          </w:p>
        </w:tc>
        <w:tc>
          <w:tcPr>
            <w:tcW w:w="2779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(договора)</w:t>
            </w:r>
          </w:p>
        </w:tc>
        <w:tc>
          <w:tcPr>
            <w:tcW w:w="2779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ер соглашения (договора)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</w:tbl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Лахденпохского муниципального района доведены лимиты бюджетных обязательств на предоставление 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убсидии (гранта в форме субсиди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__________________________________________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Администрация  </w:t>
      </w:r>
      <w:hyperlink w:anchor="P122">
        <w:r>
          <w:rPr>
            <w:rStyle w:val="InternetLink"/>
            <w:rFonts w:cs="Times New Roman" w:ascii="Times New Roman" w:hAnsi="Times New Roman"/>
            <w:sz w:val="20"/>
          </w:rPr>
          <w:t>&lt;3&gt;</w:t>
        </w:r>
      </w:hyperlink>
      <w:r>
        <w:rPr>
          <w:rFonts w:cs="Times New Roman" w:ascii="Times New Roman" w:hAnsi="Times New Roman"/>
          <w:sz w:val="20"/>
        </w:rPr>
        <w:t xml:space="preserve"> (организация) </w:t>
      </w:r>
      <w:hyperlink w:anchor="P123">
        <w:r>
          <w:rPr>
            <w:rStyle w:val="InternetLink"/>
            <w:rFonts w:cs="Times New Roman" w:ascii="Times New Roman" w:hAnsi="Times New Roman"/>
            <w:sz w:val="20"/>
          </w:rPr>
          <w:t>&lt;4&gt;</w:t>
        </w:r>
      </w:hyperlink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, а также фамилия, имя, отчество (при наличии) руководителя Администрации (иного органа (организации) или уполномоченного им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учредительного документа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юридического лица, фамилия, имя, отчество (при наличии) индивидуального  предпринимателя или физическ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"Получатель", в лице 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(реквизиты устава юридического лица, свидетельства о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государственной регистрации индивидуального предпринимателя, доверенности)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 согласия законного представителя _________________________________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0"/>
        </w:rPr>
        <w:t>фамилия, имя, отчество (при наличии) лица, являющегося законным представителем Получател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ого юридическ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гент", в лице 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авил (порядка) предоставления субсидии (гранта в форме субсидии) из бюджета Лахденпохского муниципального района Получател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Лахденпохского муниципального района от "__" __________ 20__ г. № ___ (далее - Правила предоставления субсидии)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0" w:name="P120"/>
      <w:bookmarkEnd w:id="0"/>
      <w:r>
        <w:rPr>
          <w:rFonts w:cs="Times New Roman" w:ascii="Times New Roman" w:hAnsi="Times New Roman"/>
          <w:sz w:val="20"/>
        </w:rPr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1" w:name="P121"/>
      <w:bookmarkEnd w:id="1"/>
      <w:r>
        <w:rPr>
          <w:rFonts w:cs="Times New Roman" w:ascii="Times New Roman" w:hAnsi="Times New Roman"/>
          <w:sz w:val="20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2" w:name="P122"/>
      <w:bookmarkEnd w:id="2"/>
      <w:r>
        <w:rPr>
          <w:rFonts w:cs="Times New Roman" w:ascii="Times New Roman" w:hAnsi="Times New Roman"/>
          <w:sz w:val="20"/>
        </w:rPr>
        <w:t>&lt;3&gt; Указывается Администрация Лахденпохского муниципального района, которой как получателю средств бюджета Лахденпохского муниципального района доведены лимиты бюджетных обязательств на предоставление субсидии (гранта в форме субсидии) из бюджета Лахденпох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3" w:name="P123"/>
      <w:bookmarkEnd w:id="3"/>
      <w:r>
        <w:rPr>
          <w:rFonts w:cs="Times New Roman" w:ascii="Times New Roman" w:hAnsi="Times New Roman"/>
          <w:sz w:val="20"/>
        </w:rPr>
        <w:t>&lt;4&gt; Указывается наименование (сокращенное наименование)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, которому как получателю средств бюджета Лахденпохского муниципального района доведены лимиты бюджетных обязательств на предоставление субсидий (грантов в форме субсидий) из бюджета Лахденпохского муниципального района в случаях, предусмотренных нормативными правовыми актами Лахденпох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4" w:name="P124"/>
      <w:bookmarkEnd w:id="4"/>
      <w:r>
        <w:rPr>
          <w:rFonts w:cs="Times New Roman" w:ascii="Times New Roman" w:hAnsi="Times New Roman"/>
          <w:sz w:val="20"/>
        </w:rPr>
        <w:t>&lt;5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5" w:name="P125"/>
      <w:bookmarkEnd w:id="5"/>
      <w:r>
        <w:rPr>
          <w:rFonts w:cs="Times New Roman" w:ascii="Times New Roman" w:hAnsi="Times New Roman"/>
          <w:sz w:val="20"/>
        </w:rPr>
        <w:t>&lt;6&gt; Предусматривается в случае, если правилами (порядком) предоставления субсидии (гранта в форме субсидии) из бюджета Лахденпохского муниципального района Получателю, утвержденными постановлением Администрации Лахденпохского муниципального района, предусмотрено участие иного юридического лица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Получателю из бюджета Лахденпох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бсидии/гранта в форме субсидии/субсидии в виде имущественного взнос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я) в целях &lt;7&gt;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 Указывается в соответствии с Правилами предоставления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7" w:name="P137"/>
      <w:bookmarkEnd w:id="7"/>
      <w:r>
        <w:rPr>
          <w:rFonts w:cs="Times New Roman" w:ascii="Times New Roman" w:hAnsi="Times New Roman"/>
          <w:sz w:val="28"/>
          <w:szCs w:val="28"/>
        </w:rPr>
        <w:t>1.1.1. в целях достижения результатов 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8&gt;;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(при наличии) / муниципальной (ведомственной) программы Петрозаводского городского округа (при наличии)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&gt; предусматривается в случае если Субсидия предоставляется в целях достижения результатов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/ муниципальной (ведомственной) программы Лахденпохского муниципального район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8" w:name="P144"/>
      <w:bookmarkStart w:id="9" w:name="P15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2.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нансового обеспечения затрат/возмещения затрат/возмещения недополученных доходов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 ________________________________________ &lt;9&gt;;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изводством (реализацией) товаров, выполнением работ, оказанием услуг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 (при наличии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10" w:name="P162"/>
      <w:bookmarkEnd w:id="10"/>
      <w:r>
        <w:rPr>
          <w:rFonts w:cs="Times New Roman" w:ascii="Times New Roman" w:hAnsi="Times New Roman"/>
          <w:sz w:val="28"/>
          <w:szCs w:val="28"/>
        </w:rPr>
        <w:t>1.1.3. денежного поощрения за достигнутые результаты _____________________________________________________________ &lt;10&gt;;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ние конкретного результата, за достижение которого предоставляется Субсид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Предусматривается в случае, если Правилами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___________________________________________________ &lt;11&gt;.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ая(ые) цель(и) предоставления Субсидии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 Указываются иные цели в соответствии с Правилами предоставления субсидии (при наличии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74"/>
      <w:bookmarkEnd w:id="11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76"/>
      <w:bookmarkEnd w:id="12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на цели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____________ (______________________)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0"/>
        </w:rPr>
        <w:t>(сумма цифрами)                    (сумма пропись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 &lt;12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 Указывается размер предоставляемой Субсидии, в том числе размер Субсидии в соответствующем финансовом году по коду классификации расходов бюджета Лахденпохского муниципального район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13" w:name="P183"/>
      <w:bookmarkEnd w:id="13"/>
      <w:r>
        <w:rPr>
          <w:rFonts w:cs="Times New Roman" w:ascii="Times New Roman" w:hAnsi="Times New Roman"/>
          <w:sz w:val="28"/>
          <w:szCs w:val="28"/>
        </w:rPr>
        <w:t xml:space="preserve">2.1.1. в пределах лимитов бюджетных обязательств, доведенных __________________________________________ как получателю средств </w:t>
      </w:r>
      <w:r>
        <w:rPr>
          <w:rFonts w:cs="Times New Roman" w:ascii="Times New Roman" w:hAnsi="Times New Roman"/>
          <w:sz w:val="20"/>
        </w:rPr>
        <w:t xml:space="preserve">                                  (Администрации, (организации)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ахденпохского муниципального района по кодам классификации расходов бюджета Лахденпохского муниципального района (далее - коды БК), в следующем размер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__ (____________________) рублей __ копеек 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сумма цифрами)                      (сумма пропись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код Б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сумма цифрами)                      (сумма пропись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код Б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сумма цифрами)                    (сумма пропись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код Б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01"/>
      <w:bookmarkEnd w:id="14"/>
      <w:r>
        <w:rPr>
          <w:rFonts w:cs="Times New Roman" w:ascii="Times New Roman" w:hAnsi="Times New Roman"/>
          <w:sz w:val="28"/>
          <w:szCs w:val="28"/>
        </w:rPr>
        <w:t>2.1.2. за пределами планового периода в соответствии с 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3&gt;: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принятого в соответствии с бюджетным законодательством Российской Федерации акта Администрации Лахденпохского муниципального района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 Предусматривается при наличии такого акта Администрации Лахденпохского муниципального района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 (_________________) рублей __ копеек &lt;14&gt;;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сумма цифрами)               (сумма прописью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4&gt; Указывается ежегодный размер Субсидии за пределами планового периода в пределах средств и сроков, установленных актом Администрации Лахденпохского муниципального района, указанным в </w:t>
      </w:r>
      <w:hyperlink w:anchor="P201">
        <w:r>
          <w:rPr>
            <w:rStyle w:val="InternetLink"/>
            <w:rFonts w:cs="Times New Roman" w:ascii="Times New Roman" w:hAnsi="Times New Roman"/>
            <w:sz w:val="20"/>
          </w:rPr>
          <w:t>пункте 2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 (_________________) рублей __ копеек &lt;14&gt;;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сумма цифрами)             (сумма прописью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 (_________________) рублей __ копеек &lt;14&gt;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сумма цифрами)              (сумма прописью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220"/>
      <w:bookmarkEnd w:id="15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23"/>
      <w:bookmarkEnd w:id="16"/>
      <w:r>
        <w:rPr>
          <w:rFonts w:cs="Times New Roman" w:ascii="Times New Roman" w:hAnsi="Times New Roman"/>
          <w:sz w:val="28"/>
          <w:szCs w:val="28"/>
        </w:rPr>
        <w:t xml:space="preserve"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 &lt;15&gt;, при представлении _______________________  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учателем, Агентом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&lt;16&gt;: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(Администрация, (организация))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5&gt; Предусматривается в случае предоставления Субсидии на финансовое обеспечение затрат Получателя. Приложение, указанное в </w:t>
      </w:r>
      <w:hyperlink w:anchor="P223">
        <w:r>
          <w:rPr>
            <w:rStyle w:val="InternetLink"/>
            <w:rFonts w:cs="Times New Roman" w:ascii="Times New Roman" w:hAnsi="Times New Roman"/>
            <w:sz w:val="20"/>
          </w:rPr>
          <w:t>пункте 3.1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оформляется согласно </w:t>
      </w:r>
      <w:hyperlink w:anchor="P993">
        <w:r>
          <w:rPr>
            <w:rStyle w:val="InternetLink"/>
            <w:rFonts w:cs="Times New Roman" w:ascii="Times New Roman" w:hAnsi="Times New Roman"/>
            <w:sz w:val="20"/>
          </w:rPr>
          <w:t>приложению 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6&gt; Предусматривается в случае, если Правилами предоставления субсидии установлено требование о представлении Получателем соответствующи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35"/>
      <w:bookmarkEnd w:id="17"/>
      <w:r>
        <w:rPr>
          <w:rFonts w:cs="Times New Roman" w:ascii="Times New Roman" w:hAnsi="Times New Roman"/>
          <w:sz w:val="28"/>
          <w:szCs w:val="28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17&gt;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7&gt; Предусматривается в случае, если это установлено Правилами предоставления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18" w:name="P239"/>
      <w:bookmarkEnd w:id="18"/>
      <w:r>
        <w:rPr>
          <w:rFonts w:cs="Times New Roman" w:ascii="Times New Roman" w:hAnsi="Times New Roman"/>
          <w:sz w:val="28"/>
          <w:szCs w:val="28"/>
        </w:rPr>
        <w:t>3.1.1.2. в срок до "__" ________ 20__ г. иных документов &lt;18&gt;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8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19" w:name="P243"/>
      <w:bookmarkEnd w:id="19"/>
      <w:r>
        <w:rPr>
          <w:rFonts w:cs="Times New Roman" w:ascii="Times New Roman" w:hAnsi="Times New Roman"/>
          <w:sz w:val="28"/>
          <w:szCs w:val="28"/>
        </w:rPr>
        <w:t>3.1.1.2.1. ____________________________________________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0" w:name="P244"/>
      <w:bookmarkEnd w:id="20"/>
      <w:r>
        <w:rPr>
          <w:rFonts w:cs="Times New Roman" w:ascii="Times New Roman" w:hAnsi="Times New Roman"/>
          <w:sz w:val="28"/>
          <w:szCs w:val="28"/>
        </w:rPr>
        <w:t>3.1.1.2.2. ____________________________________________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 соблюдении иных условий &lt;19&gt;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1" w:name="P249"/>
      <w:bookmarkEnd w:id="21"/>
      <w:r>
        <w:rPr>
          <w:rFonts w:cs="Times New Roman" w:ascii="Times New Roman" w:hAnsi="Times New Roman"/>
          <w:sz w:val="28"/>
          <w:szCs w:val="28"/>
        </w:rPr>
        <w:t>3.1.1.3.1. ____________________________________________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2" w:name="P250"/>
      <w:bookmarkEnd w:id="22"/>
      <w:r>
        <w:rPr>
          <w:rFonts w:cs="Times New Roman" w:ascii="Times New Roman" w:hAnsi="Times New Roman"/>
          <w:sz w:val="28"/>
          <w:szCs w:val="28"/>
        </w:rPr>
        <w:t>3.1.1.3.2. ____________________________________________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23" w:name="P251"/>
      <w:bookmarkEnd w:id="23"/>
      <w:r>
        <w:rPr>
          <w:rFonts w:cs="Times New Roman" w:ascii="Times New Roman" w:hAnsi="Times New Roman"/>
          <w:sz w:val="28"/>
          <w:szCs w:val="28"/>
        </w:rPr>
        <w:t xml:space="preserve">3.1.2. на возмещение ___________________________ при представлении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(затрат/недополученных доходов)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в _______________________________ документов, </w:t>
      </w:r>
      <w:r>
        <w:rPr>
          <w:rFonts w:cs="Times New Roman" w:ascii="Times New Roman" w:hAnsi="Times New Roman"/>
          <w:sz w:val="20"/>
        </w:rPr>
        <w:t>(Получателем, Агентом &lt;6&gt;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Администрацию (организацию))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факт произведенных Получателем _______________________ </w:t>
      </w:r>
      <w:r>
        <w:rPr>
          <w:rFonts w:cs="Times New Roman" w:ascii="Times New Roman" w:hAnsi="Times New Roman"/>
          <w:sz w:val="20"/>
        </w:rPr>
        <w:t xml:space="preserve"> (затрат/недополученных доходов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__ к настоящему Соглашению &lt;20&gt;, являющемуся неотъемлемой частью настоящего Соглаш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0"/>
        </w:rPr>
        <w:t xml:space="preserve">20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</w:t>
      </w:r>
      <w:hyperlink w:anchor="P251">
        <w:r>
          <w:rPr>
            <w:rStyle w:val="InternetLink"/>
            <w:rFonts w:cs="Times New Roman" w:ascii="Times New Roman" w:hAnsi="Times New Roman"/>
            <w:sz w:val="20"/>
          </w:rPr>
          <w:t>пункте 3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должен содержать документы, указанные в </w:t>
      </w:r>
      <w:hyperlink w:anchor="P1961">
        <w:r>
          <w:rPr>
            <w:rStyle w:val="InternetLink"/>
            <w:rFonts w:cs="Times New Roman" w:ascii="Times New Roman" w:hAnsi="Times New Roman"/>
            <w:sz w:val="20"/>
          </w:rPr>
          <w:t>приложении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и (или) иные документы, установленные Правилами предоставления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66"/>
      <w:bookmarkEnd w:id="24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25" w:name="P267"/>
      <w:bookmarkEnd w:id="25"/>
      <w:r>
        <w:rPr>
          <w:rFonts w:cs="Times New Roman" w:ascii="Times New Roman" w:hAnsi="Times New Roman"/>
          <w:sz w:val="28"/>
          <w:szCs w:val="28"/>
        </w:rPr>
        <w:t xml:space="preserve">3.2.1. на казначейский счет для осуществления и отражения операций с денежными средствами участников казначейского сопровождения, открытый в _______________________________________, не позднее 2-го рабочего дня, </w:t>
      </w:r>
      <w:r>
        <w:rPr>
          <w:rFonts w:cs="Times New Roman" w:ascii="Times New Roman" w:hAnsi="Times New Roman"/>
          <w:sz w:val="20"/>
        </w:rPr>
        <w:t>(наименование территориального органа Федерального казначейств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за днем представления Получателем в 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территориального органа Федерального казначейств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о совершении казначейских  платежей для оплаты денежного обязательства Получателя, на финансовое обеспечение которого предоставляется Субсидия (далее - распоряжения), для использования Субсидии: &lt;21&gt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&lt;21&gt; Предусматривается в случае, если в отношении Субсидии осуществляется казначейское сопрово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редствами на 20__ год и на плановый период 20__ - 20__ годов (код формы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1213) (далее - Сведения), утвержденными в соответствии с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-оснований &lt;2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22&gt; Санкционирование операций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Порядком</w:t>
        </w:r>
      </w:hyperlink>
      <w:r>
        <w:rPr>
          <w:rFonts w:cs="Times New Roman" w:ascii="Times New Roman" w:hAnsi="Times New Roman"/>
          <w:sz w:val="20"/>
        </w:rPr>
        <w:t xml:space="preserve">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 декабря 2021 г. № 214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после проведения проверки на предмет &lt;23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3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1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294"/>
      <w:bookmarkEnd w:id="26"/>
      <w:r>
        <w:rPr>
          <w:rFonts w:cs="Times New Roman" w:ascii="Times New Roman" w:hAnsi="Times New Roman"/>
          <w:sz w:val="28"/>
          <w:szCs w:val="28"/>
        </w:rPr>
        <w:t>3.2.1.4.2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Получателя, информации, содержащейся в первичных учетных документах по настоящему Соглашению и в расходной декларации &lt;24&gt;, в том числе с проведением анализа экономической обоснованности затра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24&gt; Формиру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Порядком</w:t>
        </w:r>
      </w:hyperlink>
      <w:r>
        <w:rPr>
          <w:rFonts w:cs="Times New Roman" w:ascii="Times New Roman" w:hAnsi="Times New Roman"/>
          <w:sz w:val="20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 декабря 2021 г. № 210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3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указании в распоряжениях, а также в документах-основаниях идентификатора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00"/>
      <w:bookmarkEnd w:id="27"/>
      <w:r>
        <w:rPr>
          <w:rFonts w:cs="Times New Roman" w:ascii="Times New Roman" w:hAnsi="Times New Roman"/>
          <w:sz w:val="28"/>
          <w:szCs w:val="28"/>
        </w:rPr>
        <w:t xml:space="preserve">3.2.1.6. с учетом особенностей, опреде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25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&lt;25&gt; Предусматривается в случае, если предоставление Субсидии осуществляется с применением казначейского обеспечения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7. после осуществления проверок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экономического обоснования затрат, утвержденных постановлением Правительства Российской Федерации от 13 декабря 2021 г. № 2271 &lt;2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6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__________________________________________________ &lt;27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7&gt;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312"/>
      <w:bookmarkEnd w:id="28"/>
      <w:r>
        <w:rPr>
          <w:rFonts w:cs="Times New Roman" w:ascii="Times New Roman" w:hAnsi="Times New Roman"/>
          <w:sz w:val="28"/>
          <w:szCs w:val="28"/>
        </w:rPr>
        <w:t>3.2.2. на казначейский счет для осуществления и отражения операций с денежными средствами бюджетных и автономных учреждений &lt;28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8&gt; Предусматривается при предоставлении Субсидии муниципальному бюджетному или автономному учреждению Лахденпохского муниципального района в случае, если в отношении Субсидии не осуществляется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316"/>
      <w:bookmarkEnd w:id="29"/>
      <w:r>
        <w:rPr>
          <w:rFonts w:cs="Times New Roman" w:ascii="Times New Roman" w:hAnsi="Times New Roman"/>
          <w:sz w:val="28"/>
          <w:szCs w:val="28"/>
        </w:rPr>
        <w:t>3.2.3. на счет Получателя, открытый 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29&gt;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реждения Центрального банка Российской Федерации, кредитной организации или территориального органа Федерального казначейств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9&gt; Предусматривается в случае, если в отношении Субсидии не осуществляется казначейское сопровождение. Указание счета, открытого в территориальном органе Федерального казначейства, осуществляется в случаях, установленных бюджетны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326"/>
      <w:bookmarkEnd w:id="30"/>
      <w:r>
        <w:rPr>
          <w:rFonts w:cs="Times New Roman" w:ascii="Times New Roman" w:hAnsi="Times New Roman"/>
          <w:sz w:val="28"/>
          <w:szCs w:val="28"/>
        </w:rPr>
        <w:t>3.2.4. в соответствии с планом-графиком перечисления Субсидии, установленным в приложении № ______ к настоящему Соглашению, являющемся неотъемлемой частью настоящего Соглашения &lt;30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30&gt; Предусматривается при наличии в соглашении </w:t>
      </w:r>
      <w:hyperlink w:anchor="P312">
        <w:r>
          <w:rPr>
            <w:rStyle w:val="InternetLink"/>
            <w:rFonts w:cs="Times New Roman" w:ascii="Times New Roman" w:hAnsi="Times New Roman"/>
            <w:sz w:val="20"/>
          </w:rPr>
          <w:t>пункта 3.2.2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316">
        <w:r>
          <w:rPr>
            <w:rStyle w:val="InternetLink"/>
            <w:rFonts w:cs="Times New Roman" w:ascii="Times New Roman" w:hAnsi="Times New Roman"/>
            <w:sz w:val="20"/>
          </w:rPr>
          <w:t>3.2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Приложение оформляется согласно </w:t>
      </w:r>
      <w:hyperlink w:anchor="P2175">
        <w:r>
          <w:rPr>
            <w:rStyle w:val="InternetLink"/>
            <w:rFonts w:cs="Times New Roman" w:ascii="Times New Roman" w:hAnsi="Times New Roman"/>
            <w:sz w:val="20"/>
          </w:rPr>
          <w:t>приложению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330"/>
      <w:bookmarkEnd w:id="31"/>
      <w:r>
        <w:rPr>
          <w:rFonts w:cs="Times New Roman" w:ascii="Times New Roman" w:hAnsi="Times New Roman"/>
          <w:sz w:val="28"/>
          <w:szCs w:val="28"/>
        </w:rPr>
        <w:t>3.2.4.1. не позднее _____ рабочего дня, следующего за днем представления ________________ в 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учателем, Агентом &lt;6&gt;)                   (Администрацию 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 &lt;31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338"/>
      <w:bookmarkEnd w:id="32"/>
      <w:r>
        <w:rPr>
          <w:rFonts w:cs="Times New Roman" w:ascii="Times New Roman" w:hAnsi="Times New Roman"/>
          <w:sz w:val="28"/>
          <w:szCs w:val="28"/>
        </w:rPr>
        <w:t>3.2.4.1.1. 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339"/>
      <w:bookmarkEnd w:id="33"/>
      <w:r>
        <w:rPr>
          <w:rFonts w:cs="Times New Roman" w:ascii="Times New Roman" w:hAnsi="Times New Roman"/>
          <w:sz w:val="28"/>
          <w:szCs w:val="28"/>
        </w:rPr>
        <w:t>3.2.4.1.2. 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_______________________________________________ проверок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&lt;32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2&gt;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гранта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 &lt;33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3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355"/>
      <w:bookmarkEnd w:id="34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 обязуется: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Администрация (организац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361"/>
      <w:bookmarkEnd w:id="35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учателем, Агентом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унктах _______ &lt;34&gt; настоящего Соглашения, в том числе на соответствие их Правилам предоставления субсидии, в течение           ___ рабочих дней со дня их получения от 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учателя, Агента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34&gt; Указываются </w:t>
      </w:r>
      <w:hyperlink w:anchor="P223">
        <w:r>
          <w:rPr>
            <w:rStyle w:val="InternetLink"/>
            <w:rFonts w:cs="Times New Roman" w:ascii="Times New Roman" w:hAnsi="Times New Roman"/>
            <w:sz w:val="20"/>
          </w:rPr>
          <w:t>пункты 3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51">
        <w:r>
          <w:rPr>
            <w:rStyle w:val="InternetLink"/>
            <w:rFonts w:cs="Times New Roman" w:ascii="Times New Roman" w:hAnsi="Times New Roman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330">
        <w:r>
          <w:rPr>
            <w:rStyle w:val="InternetLink"/>
            <w:rFonts w:cs="Times New Roman" w:ascii="Times New Roman" w:hAnsi="Times New Roman"/>
            <w:sz w:val="20"/>
          </w:rPr>
          <w:t>3.2.4.1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510">
        <w:r>
          <w:rPr>
            <w:rStyle w:val="InternetLink"/>
            <w:rFonts w:cs="Times New Roman" w:ascii="Times New Roman" w:hAnsi="Times New Roman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 и (или) иные положения, предусматривающие представление Получателем в Администрацию (организацию) конкрет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соблюдение Получателем при последующем предоставлении им средств иным лицам в форме ________________________________ (далее –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ства иным лицам) следующих условий &lt;3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5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378"/>
      <w:bookmarkEnd w:id="36"/>
      <w:r>
        <w:rPr>
          <w:rFonts w:cs="Times New Roman" w:ascii="Times New Roman" w:hAnsi="Times New Roman"/>
          <w:sz w:val="28"/>
          <w:szCs w:val="28"/>
        </w:rPr>
        <w:t>4.1.3.1. о заключении договоров о предоставлении Средств иным лицам (внесении в них изменений) по типовой форме, установленной Администрацией Лахденпохского муниципального района&lt;3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6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382"/>
      <w:bookmarkEnd w:id="37"/>
      <w:r>
        <w:rPr>
          <w:rFonts w:cs="Times New Roman" w:ascii="Times New Roman" w:hAnsi="Times New Roman"/>
          <w:sz w:val="28"/>
          <w:szCs w:val="28"/>
        </w:rPr>
        <w:t>4.1.3.2. о проведении конкурса, иного отбора (далее - отбор) иных лиц в  соответствии с требованиями, установленными для проведения отбора &lt;37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7&gt; Предусматривается в случае, если Правилами предоставления субсидии предусмотрен отбор иных лиц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38" w:name="P386"/>
      <w:bookmarkEnd w:id="38"/>
      <w:r>
        <w:rPr>
          <w:rFonts w:cs="Times New Roman" w:ascii="Times New Roman" w:hAnsi="Times New Roman"/>
          <w:sz w:val="28"/>
          <w:szCs w:val="28"/>
        </w:rPr>
        <w:t>4.1.3.3. иных условий &lt;38&gt;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8&gt; Указываются иные конкретные условия, установленные Правилами предоставления субсидии, а также иными нормативными правовыми актами Российской Федерации и Лахденпохского муниципального района, регулирующими порядок и условия предоставления субсидии юридическим лицам (при необходимости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39" w:name="P390"/>
      <w:bookmarkEnd w:id="39"/>
      <w:r>
        <w:rPr>
          <w:rFonts w:cs="Times New Roman" w:ascii="Times New Roman" w:hAnsi="Times New Roman"/>
          <w:sz w:val="28"/>
          <w:szCs w:val="28"/>
        </w:rPr>
        <w:t>4.1.3.3.1. ____________________________________________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40" w:name="P391"/>
      <w:bookmarkEnd w:id="40"/>
      <w:r>
        <w:rPr>
          <w:rFonts w:cs="Times New Roman" w:ascii="Times New Roman" w:hAnsi="Times New Roman"/>
          <w:sz w:val="28"/>
          <w:szCs w:val="28"/>
        </w:rPr>
        <w:t>4.1.3.3.2. 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392"/>
      <w:bookmarkEnd w:id="41"/>
      <w:r>
        <w:rPr>
          <w:rFonts w:cs="Times New Roman" w:ascii="Times New Roman" w:hAnsi="Times New Roman"/>
          <w:sz w:val="28"/>
          <w:szCs w:val="28"/>
        </w:rPr>
        <w:t xml:space="preserve">4.1.4. утвержда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с учетом внесенных изменений не позднее _____ рабочего дня со дня их получения от Получателя в соответствии с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39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9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Администрацией (организацией) как главным распорядителем средств бюджета Лахденпохского муниципального района принято решение об утверждении им Сведений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обеспечивать перечисление Субсидии на счет Получателя, указанный в </w:t>
      </w:r>
      <w:hyperlink w:anchor="P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397"/>
      <w:bookmarkEnd w:id="42"/>
      <w:r>
        <w:rPr>
          <w:rFonts w:cs="Times New Roman" w:ascii="Times New Roman" w:hAnsi="Times New Roman"/>
          <w:sz w:val="28"/>
          <w:szCs w:val="28"/>
        </w:rPr>
        <w:t>4.1.6. устанавливать &lt;40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0&gt; Устанавливаются в соответствии с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401"/>
      <w:bookmarkEnd w:id="43"/>
      <w:r>
        <w:rPr>
          <w:rFonts w:cs="Times New Roman" w:ascii="Times New Roman" w:hAnsi="Times New Roman"/>
          <w:sz w:val="28"/>
          <w:szCs w:val="28"/>
        </w:rPr>
        <w:t>4.1.6.1. значения результатов предоставления Субсидии и характеристик результатов предоставления субсидии (показателей, необходимых для достижения результатов предоставления Субсидии) (далее - характеристики) &lt;41&gt;, согласно приложению № _____ к настоящему Соглашению, которое является неотъемлемой частью настоящего Соглашения &lt;4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44" w:name="P403"/>
      <w:bookmarkEnd w:id="44"/>
      <w:r>
        <w:rPr>
          <w:rFonts w:cs="Times New Roman" w:ascii="Times New Roman" w:hAnsi="Times New Roman"/>
          <w:sz w:val="20"/>
        </w:rPr>
        <w:t>&lt;41&gt; Предусматривается в случае, если Правилами предоставления субсидии установлены характеристики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2&gt; Рекомендуемый образец приложения приведен в </w:t>
      </w:r>
      <w:hyperlink w:anchor="P2317">
        <w:r>
          <w:rPr>
            <w:rStyle w:val="InternetLink"/>
            <w:rFonts w:cs="Times New Roman" w:ascii="Times New Roman" w:hAnsi="Times New Roman"/>
            <w:sz w:val="20"/>
          </w:rPr>
          <w:t>приложении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 Не предусматривается в случаях предоставления гранта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406"/>
      <w:bookmarkEnd w:id="45"/>
      <w:r>
        <w:rPr>
          <w:rFonts w:cs="Times New Roman" w:ascii="Times New Roman" w:hAnsi="Times New Roman"/>
          <w:sz w:val="28"/>
          <w:szCs w:val="28"/>
        </w:rPr>
        <w:t>4.1.6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 &lt;43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3&gt; Рекомендуемый образец приложения приведен в </w:t>
      </w:r>
      <w:hyperlink w:anchor="P2521">
        <w:r>
          <w:rPr>
            <w:rStyle w:val="InternetLink"/>
            <w:rFonts w:cs="Times New Roman" w:ascii="Times New Roman" w:hAnsi="Times New Roman"/>
            <w:sz w:val="20"/>
          </w:rPr>
          <w:t>приложении 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 Не предусматривается в случаях предоставления гранта за высокие достижения, а также субсиди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статьей 78.3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410"/>
      <w:bookmarkEnd w:id="46"/>
      <w:r>
        <w:rPr>
          <w:rFonts w:cs="Times New Roman" w:ascii="Times New Roman" w:hAnsi="Times New Roman"/>
          <w:sz w:val="28"/>
          <w:szCs w:val="28"/>
        </w:rPr>
        <w:t>4.1.6.3. иные показатели &lt;44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4&gt; 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w:anchor="P2700">
        <w:r>
          <w:rPr>
            <w:rStyle w:val="InternetLink"/>
            <w:rFonts w:cs="Times New Roman" w:ascii="Times New Roman" w:hAnsi="Times New Roman"/>
            <w:sz w:val="20"/>
          </w:rPr>
          <w:t>приложении 6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414"/>
      <w:bookmarkEnd w:id="47"/>
      <w:r>
        <w:rPr>
          <w:rFonts w:cs="Times New Roman" w:ascii="Times New Roman" w:hAnsi="Times New Roman"/>
          <w:sz w:val="28"/>
          <w:szCs w:val="28"/>
        </w:rPr>
        <w:t>4.1.6.3.1. 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415"/>
      <w:bookmarkEnd w:id="48"/>
      <w:r>
        <w:rPr>
          <w:rFonts w:cs="Times New Roman" w:ascii="Times New Roman" w:hAnsi="Times New Roman"/>
          <w:sz w:val="28"/>
          <w:szCs w:val="28"/>
        </w:rPr>
        <w:t>4.1.6.3.2. 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осуществлять оценку достижения Получателем значений результатов предоставления Субсидии, характеристик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лана мероприятий по достижению результатов предоставления Субсидии (контрольных точек), и иных показателей, установленных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&lt;45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5&gt; Предусматривается при наличии в соглашении </w:t>
      </w:r>
      <w:hyperlink w:anchor="P401">
        <w:r>
          <w:rPr>
            <w:rStyle w:val="InternetLink"/>
            <w:rFonts w:cs="Times New Roman" w:ascii="Times New Roman" w:hAnsi="Times New Roman"/>
            <w:sz w:val="20"/>
          </w:rPr>
          <w:t>пунктов 4.1.6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406">
        <w:r>
          <w:rPr>
            <w:rStyle w:val="InternetLink"/>
            <w:rFonts w:cs="Times New Roman" w:ascii="Times New Roman" w:hAnsi="Times New Roman"/>
            <w:sz w:val="20"/>
          </w:rPr>
          <w:t>4.1.6.2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410">
        <w:r>
          <w:rPr>
            <w:rStyle w:val="InternetLink"/>
            <w:rFonts w:cs="Times New Roman" w:ascii="Times New Roman" w:hAnsi="Times New Roman"/>
            <w:sz w:val="20"/>
          </w:rPr>
          <w:t>4.1.6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420"/>
      <w:bookmarkEnd w:id="49"/>
      <w:r>
        <w:rPr>
          <w:rFonts w:cs="Times New Roman" w:ascii="Times New Roman" w:hAnsi="Times New Roman"/>
          <w:sz w:val="28"/>
          <w:szCs w:val="28"/>
        </w:rPr>
        <w:t xml:space="preserve">4.1.7.1. отчета о достижении значений результатов предоставления Субсидии согласно приложению № _____ к настоящему Соглашению &lt;46&gt;, являющемуся неотъемлемой частью настоящего Соглашения, представленного в соответствии с </w:t>
      </w:r>
      <w:hyperlink w:anchor="P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6&gt; Предусматривается при наличии в соглашении </w:t>
      </w:r>
      <w:hyperlink w:anchor="P401">
        <w:r>
          <w:rPr>
            <w:rStyle w:val="InternetLink"/>
            <w:rFonts w:cs="Times New Roman" w:ascii="Times New Roman" w:hAnsi="Times New Roman"/>
            <w:sz w:val="20"/>
          </w:rPr>
          <w:t>пункта 4.1.6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Приложение оформляется согласно </w:t>
      </w:r>
      <w:hyperlink w:anchor="P2810">
        <w:r>
          <w:rPr>
            <w:rStyle w:val="InternetLink"/>
            <w:rFonts w:cs="Times New Roman" w:ascii="Times New Roman" w:hAnsi="Times New Roman"/>
            <w:sz w:val="20"/>
          </w:rPr>
          <w:t>приложению 7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424"/>
      <w:bookmarkEnd w:id="50"/>
      <w:r>
        <w:rPr>
          <w:rFonts w:cs="Times New Roman" w:ascii="Times New Roman" w:hAnsi="Times New Roman"/>
          <w:sz w:val="28"/>
          <w:szCs w:val="28"/>
        </w:rPr>
        <w:t xml:space="preserve">4.1.7.2. отчета о реализации плана мероприятий по достижению результатов предоставления Субсидии (контрольных точек) согласно приложению № ___ к настоящему Соглашению &lt;47&gt;, которое является неотъемлемой частью настоящего Соглашения, представленного в соответствии с </w:t>
      </w:r>
      <w:hyperlink w:anchor="P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7&gt; Предусматривается при наличии в соглашении </w:t>
      </w:r>
      <w:hyperlink w:anchor="P406">
        <w:r>
          <w:rPr>
            <w:rStyle w:val="InternetLink"/>
            <w:rFonts w:cs="Times New Roman" w:ascii="Times New Roman" w:hAnsi="Times New Roman"/>
            <w:sz w:val="20"/>
          </w:rPr>
          <w:t>пункта 4.1.6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Рекомендуемый образец приложения приведен в </w:t>
      </w:r>
      <w:hyperlink w:anchor="P3198">
        <w:r>
          <w:rPr>
            <w:rStyle w:val="InternetLink"/>
            <w:rFonts w:cs="Times New Roman" w:ascii="Times New Roman" w:hAnsi="Times New Roman"/>
            <w:sz w:val="20"/>
          </w:rPr>
          <w:t>приложении 8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428"/>
      <w:bookmarkEnd w:id="51"/>
      <w:r>
        <w:rPr>
          <w:rFonts w:cs="Times New Roman" w:ascii="Times New Roman" w:hAnsi="Times New Roman"/>
          <w:sz w:val="28"/>
          <w:szCs w:val="28"/>
        </w:rPr>
        <w:t>4.1.7.3. ______________________________________________ &lt;48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48&gt; Предусматривается при наличии в соглашении </w:t>
      </w:r>
      <w:hyperlink w:anchor="P410">
        <w:r>
          <w:rPr>
            <w:rStyle w:val="InternetLink"/>
            <w:rFonts w:cs="Times New Roman" w:ascii="Times New Roman" w:hAnsi="Times New Roman"/>
            <w:sz w:val="20"/>
          </w:rPr>
          <w:t>пункта 4.1.6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(организацией) в соответствии с </w:t>
      </w:r>
      <w:hyperlink w:anchor="P410">
        <w:r>
          <w:rPr>
            <w:rStyle w:val="InternetLink"/>
            <w:rFonts w:cs="Times New Roman" w:ascii="Times New Roman" w:hAnsi="Times New Roman"/>
            <w:sz w:val="20"/>
          </w:rPr>
          <w:t>пунктом 4.1.6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w:anchor="P3548">
        <w:r>
          <w:rPr>
            <w:rStyle w:val="InternetLink"/>
            <w:rFonts w:cs="Times New Roman" w:ascii="Times New Roman" w:hAnsi="Times New Roman"/>
            <w:sz w:val="20"/>
          </w:rPr>
          <w:t>приложении 9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432"/>
      <w:bookmarkEnd w:id="52"/>
      <w:r>
        <w:rPr>
          <w:rFonts w:cs="Times New Roman" w:ascii="Times New Roman" w:hAnsi="Times New Roman"/>
          <w:sz w:val="28"/>
          <w:szCs w:val="28"/>
        </w:rPr>
        <w:t xml:space="preserve">4.1.8. принимать отчет, указанный в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, следующего за днем его представления Получателем в соответствии с </w:t>
      </w:r>
      <w:hyperlink w:anchor="P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48.1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&lt;48.1&gt; Предусматривается при наличии в соглашении </w:t>
      </w:r>
      <w:hyperlink w:anchor="P420">
        <w:r>
          <w:rPr>
            <w:rStyle w:val="InternetLink"/>
            <w:rFonts w:cs="Times New Roman" w:ascii="Times New Roman" w:hAnsi="Times New Roman"/>
            <w:sz w:val="20"/>
          </w:rPr>
          <w:t>пункта 4.1.7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436"/>
      <w:bookmarkEnd w:id="53"/>
      <w:r>
        <w:rPr>
          <w:rFonts w:cs="Times New Roman" w:ascii="Times New Roman" w:hAnsi="Times New Roman"/>
          <w:sz w:val="28"/>
          <w:szCs w:val="28"/>
        </w:rPr>
        <w:t>4.1.9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&lt;49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9&gt; Выбор способа проведения контроля за соблюдением Получателем порядка и условий предоставления Субсидии, установленных Правилами предоставления субсидии и соглашением, осуществляется Администрацией (организацией). Не предусматривается в случаях предоставления гранта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1. по месту нахождения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и (организ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444"/>
      <w:bookmarkEnd w:id="54"/>
      <w:r>
        <w:rPr>
          <w:rFonts w:cs="Times New Roman" w:ascii="Times New Roman" w:hAnsi="Times New Roman"/>
          <w:sz w:val="28"/>
          <w:szCs w:val="28"/>
        </w:rPr>
        <w:t xml:space="preserve">4.1.9.1.1. отчета о расходах Получателя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50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50&gt; 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w:anchor="P3703">
        <w:r>
          <w:rPr>
            <w:rStyle w:val="InternetLink"/>
            <w:rFonts w:cs="Times New Roman" w:ascii="Times New Roman" w:hAnsi="Times New Roman"/>
            <w:sz w:val="20"/>
          </w:rPr>
          <w:t>приложению 10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448"/>
      <w:bookmarkEnd w:id="55"/>
      <w:r>
        <w:rPr>
          <w:rFonts w:cs="Times New Roman" w:ascii="Times New Roman" w:hAnsi="Times New Roman"/>
          <w:sz w:val="28"/>
          <w:szCs w:val="28"/>
        </w:rPr>
        <w:t>4.1.9.1.2. иных отчетов &lt;51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1&gt; Указываются отчеты, установленные Правилами предоставления субсидии или иные отчеты, в случае если Правилами предоставления субсидии установлено право Администрацией (организацией)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452"/>
      <w:bookmarkEnd w:id="56"/>
      <w:r>
        <w:rPr>
          <w:rFonts w:cs="Times New Roman" w:ascii="Times New Roman" w:hAnsi="Times New Roman"/>
          <w:sz w:val="28"/>
          <w:szCs w:val="28"/>
        </w:rPr>
        <w:t>4.1.9.1.2.1. 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453"/>
      <w:bookmarkEnd w:id="57"/>
      <w:r>
        <w:rPr>
          <w:rFonts w:cs="Times New Roman" w:ascii="Times New Roman" w:hAnsi="Times New Roman"/>
          <w:sz w:val="28"/>
          <w:szCs w:val="28"/>
        </w:rPr>
        <w:t>4.1.9.1.2.2. 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1.3. иных документов, представленных Получателем по запросу ______________________________________ в соответствии с </w:t>
      </w:r>
      <w:hyperlink w:anchor="P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8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Администрации (организ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 случае установления______________________________________ факт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е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&lt;5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52&gt; Претензия о невыполнении обязательств соглашения оформляется согласно </w:t>
      </w:r>
      <w:hyperlink w:anchor="P4821">
        <w:r>
          <w:rPr>
            <w:rStyle w:val="InternetLink"/>
            <w:rFonts w:cs="Times New Roman" w:ascii="Times New Roman" w:hAnsi="Times New Roman"/>
            <w:sz w:val="20"/>
          </w:rPr>
          <w:t>приложению 1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P469"/>
      <w:bookmarkEnd w:id="58"/>
      <w:r>
        <w:rPr>
          <w:rFonts w:cs="Times New Roman" w:ascii="Times New Roman" w:hAnsi="Times New Roman"/>
          <w:sz w:val="28"/>
          <w:szCs w:val="28"/>
        </w:rPr>
        <w:t>4.1.11. в случае установления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лучения от органа муниципального финансового контроля информации о факте нарушения Получателем условий, установленных Правилами предоставления субсидии и (или) настоящим Соглашением, в том числе недостижения значений результатов предоставления Субсидии, направлять Получателю требование об обеспечении возврата Субсидии в бюджет Лахденпохского муниципального района в размере и в сроки, определенные в указанном требова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478"/>
      <w:bookmarkEnd w:id="59"/>
      <w:r>
        <w:rPr>
          <w:rFonts w:cs="Times New Roman" w:ascii="Times New Roman" w:hAnsi="Times New Roman"/>
          <w:sz w:val="28"/>
          <w:szCs w:val="28"/>
        </w:rPr>
        <w:t xml:space="preserve">4.1.12. в случае, если Получателем не достигнуты значения результатов предоставления субсидии, характеристик, показателей, установленных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правлять Получателю требование об уплате штрафных санкций &lt;53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53&gt; Предусматривается в случае, если это установлено Правилами предоставления субсидии. Требование об уплате штрафных санкций оформляется согласно </w:t>
      </w:r>
      <w:hyperlink w:anchor="P4917">
        <w:r>
          <w:rPr>
            <w:rStyle w:val="InternetLink"/>
            <w:rFonts w:cs="Times New Roman" w:ascii="Times New Roman" w:hAnsi="Times New Roman"/>
            <w:sz w:val="20"/>
          </w:rPr>
          <w:t>приложению 1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482"/>
      <w:bookmarkEnd w:id="60"/>
      <w:r>
        <w:rPr>
          <w:rFonts w:cs="Times New Roman" w:ascii="Times New Roman" w:hAnsi="Times New Roman"/>
          <w:sz w:val="28"/>
          <w:szCs w:val="28"/>
        </w:rPr>
        <w:t xml:space="preserve">4.1.13. по завершении финансового года после принятия отчетов, установленных </w:t>
      </w:r>
      <w:hyperlink w:anchor="P6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&lt;54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54&gt; Акт об исполнении обязательств по соглашению оформляется согласно </w:t>
      </w:r>
      <w:hyperlink w:anchor="P5101">
        <w:r>
          <w:rPr>
            <w:rStyle w:val="InternetLink"/>
            <w:rFonts w:cs="Times New Roman" w:ascii="Times New Roman" w:hAnsi="Times New Roman"/>
            <w:sz w:val="20"/>
          </w:rPr>
          <w:t>приложению 1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486"/>
      <w:bookmarkEnd w:id="61"/>
      <w:r>
        <w:rPr>
          <w:rFonts w:cs="Times New Roman" w:ascii="Times New Roman" w:hAnsi="Times New Roman"/>
          <w:sz w:val="28"/>
          <w:szCs w:val="28"/>
        </w:rPr>
        <w:t xml:space="preserve">4.1.14. рассматривать предложения, документы и иную информацию, направленную Получателем, в том числе в соответствии с </w:t>
      </w:r>
      <w:hyperlink w:anchor="P7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487"/>
      <w:bookmarkEnd w:id="62"/>
      <w:r>
        <w:rPr>
          <w:rFonts w:cs="Times New Roman" w:ascii="Times New Roman" w:hAnsi="Times New Roman"/>
          <w:sz w:val="28"/>
          <w:szCs w:val="28"/>
        </w:rPr>
        <w:t xml:space="preserve">4.1.15. направлять Получателю разъяснения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488"/>
      <w:bookmarkEnd w:id="63"/>
      <w:r>
        <w:rPr>
          <w:rFonts w:cs="Times New Roman" w:ascii="Times New Roman" w:hAnsi="Times New Roman"/>
          <w:sz w:val="28"/>
          <w:szCs w:val="28"/>
        </w:rPr>
        <w:t>4.1.16. обеспечивать согласование с Получателем новых условий настоящего Соглашения в случае уменьшения 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е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размера и (или) сроков предоставления Субсидии в течение __ рабочих дней со дня такого умень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выполнять иные обязательства в соответствии с бюджетным законодательством Российской Федерации и Правилами предоставления субсидии &lt;55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501"/>
      <w:bookmarkEnd w:id="64"/>
      <w:r>
        <w:rPr>
          <w:rFonts w:cs="Times New Roman" w:ascii="Times New Roman" w:hAnsi="Times New Roman"/>
          <w:sz w:val="28"/>
          <w:szCs w:val="28"/>
        </w:rPr>
        <w:t>4.1.17.1. 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502"/>
      <w:bookmarkEnd w:id="65"/>
      <w:r>
        <w:rPr>
          <w:rFonts w:cs="Times New Roman" w:ascii="Times New Roman" w:hAnsi="Times New Roman"/>
          <w:sz w:val="28"/>
          <w:szCs w:val="28"/>
        </w:rPr>
        <w:t>4.1.17.2. __________________________________________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 вправе: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bookmarkStart w:id="66" w:name="P506"/>
      <w:bookmarkEnd w:id="66"/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я (организац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7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Субсидии &lt;5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56&gt; Изменение размера Субсидии возможно при наличии неиспользованных лимитов бюджетных обязательств, указанных в </w:t>
      </w:r>
      <w:hyperlink w:anchor="P176">
        <w:r>
          <w:rPr>
            <w:rStyle w:val="InternetLink"/>
            <w:rFonts w:cs="Times New Roman" w:ascii="Times New Roman" w:hAnsi="Times New Roman"/>
            <w:sz w:val="20"/>
          </w:rPr>
          <w:t>пункте 2.1</w:t>
        </w:r>
      </w:hyperlink>
      <w:r>
        <w:rPr>
          <w:rFonts w:cs="Times New Roman" w:ascii="Times New Roman" w:hAnsi="Times New Roman"/>
          <w:sz w:val="20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510"/>
      <w:bookmarkEnd w:id="67"/>
      <w:r>
        <w:rPr>
          <w:rFonts w:cs="Times New Roman" w:ascii="Times New Roman" w:hAnsi="Times New Roman"/>
          <w:sz w:val="28"/>
          <w:szCs w:val="28"/>
        </w:rPr>
        <w:t>4.2.2. принимать в соответствии с бюджетным законодательством Российской Федерации &lt;57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7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514"/>
      <w:bookmarkEnd w:id="68"/>
      <w:r>
        <w:rPr>
          <w:rFonts w:cs="Times New Roman" w:ascii="Times New Roman" w:hAnsi="Times New Roman"/>
          <w:sz w:val="28"/>
          <w:szCs w:val="28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&lt;58&gt;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 &lt;59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8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9&gt; Предусматривается в случае, если это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519"/>
      <w:bookmarkEnd w:id="69"/>
      <w:r>
        <w:rPr>
          <w:rFonts w:cs="Times New Roman" w:ascii="Times New Roman" w:hAnsi="Times New Roman"/>
          <w:sz w:val="28"/>
          <w:szCs w:val="28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&lt;54&gt; со дня получения от Получателя информации об использовании средств от возврата дебиторской задолженности с указанием причин ее образования &lt;60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0&gt; Предусматривается в случае, если это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523"/>
      <w:bookmarkEnd w:id="70"/>
      <w:r>
        <w:rPr>
          <w:rFonts w:cs="Times New Roman" w:ascii="Times New Roman" w:hAnsi="Times New Roman"/>
          <w:sz w:val="28"/>
          <w:szCs w:val="28"/>
        </w:rPr>
        <w:t>4.2.3. приостанавливать предоставление Субсидии в случае установления _______________________________________________ или получения от орган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,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&lt;61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1&gt; Предусматривается в случае, если это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537"/>
      <w:bookmarkEnd w:id="71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6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2&gt; Предусматривается при наличии в соглашении </w:t>
      </w:r>
      <w:hyperlink w:anchor="P436">
        <w:r>
          <w:rPr>
            <w:rStyle w:val="InternetLink"/>
            <w:rFonts w:cs="Times New Roman" w:ascii="Times New Roman" w:hAnsi="Times New Roman"/>
            <w:sz w:val="20"/>
          </w:rPr>
          <w:t>пункта 4.1.9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 в соответствии с бюджетным законодательством Российской Федерации и Правилами предоставления субсидии &lt;63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3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545"/>
      <w:bookmarkEnd w:id="72"/>
      <w:r>
        <w:rPr>
          <w:rFonts w:cs="Times New Roman" w:ascii="Times New Roman" w:hAnsi="Times New Roman"/>
          <w:sz w:val="28"/>
          <w:szCs w:val="28"/>
        </w:rPr>
        <w:t>4.2.5.1. 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546"/>
      <w:bookmarkEnd w:id="73"/>
      <w:r>
        <w:rPr>
          <w:rFonts w:cs="Times New Roman" w:ascii="Times New Roman" w:hAnsi="Times New Roman"/>
          <w:sz w:val="28"/>
          <w:szCs w:val="28"/>
        </w:rPr>
        <w:t>4.2.5.2. 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тавлять в ________________________________________ документы,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ю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64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4&gt; Предусматривается при наличии в Соглашении соответственно </w:t>
      </w:r>
      <w:hyperlink w:anchor="P235">
        <w:r>
          <w:rPr>
            <w:rStyle w:val="InternetLink"/>
            <w:rFonts w:cs="Times New Roman" w:ascii="Times New Roman" w:hAnsi="Times New Roman"/>
            <w:sz w:val="20"/>
          </w:rPr>
          <w:t>пунктов 3.1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39">
        <w:r>
          <w:rPr>
            <w:rStyle w:val="InternetLink"/>
            <w:rFonts w:cs="Times New Roman" w:ascii="Times New Roman" w:hAnsi="Times New Roman"/>
            <w:sz w:val="20"/>
          </w:rPr>
          <w:t>3.1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51">
        <w:r>
          <w:rPr>
            <w:rStyle w:val="InternetLink"/>
            <w:rFonts w:cs="Times New Roman" w:ascii="Times New Roman" w:hAnsi="Times New Roman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330">
        <w:r>
          <w:rPr>
            <w:rStyle w:val="InternetLink"/>
            <w:rFonts w:cs="Times New Roman" w:ascii="Times New Roman" w:hAnsi="Times New Roman"/>
            <w:sz w:val="20"/>
          </w:rPr>
          <w:t>3.2.4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4" w:name="P556"/>
      <w:bookmarkEnd w:id="74"/>
      <w:r>
        <w:rPr>
          <w:rFonts w:cs="Times New Roman" w:ascii="Times New Roman" w:hAnsi="Times New Roman"/>
          <w:sz w:val="28"/>
          <w:szCs w:val="28"/>
        </w:rPr>
        <w:t>4.3.2. представить в 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ю 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__________ документы, установленные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65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5&gt; Предусматривается при наличии в соглашении </w:t>
      </w:r>
      <w:hyperlink w:anchor="P514">
        <w:r>
          <w:rPr>
            <w:rStyle w:val="InternetLink"/>
            <w:rFonts w:cs="Times New Roman" w:ascii="Times New Roman" w:hAnsi="Times New Roman"/>
            <w:sz w:val="20"/>
          </w:rPr>
          <w:t>пунктов 4.2.2.1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519">
        <w:r>
          <w:rPr>
            <w:rStyle w:val="InternetLink"/>
            <w:rFonts w:cs="Times New Roman" w:ascii="Times New Roman" w:hAnsi="Times New Roman"/>
            <w:sz w:val="20"/>
          </w:rPr>
          <w:t>4.2.2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564"/>
      <w:bookmarkEnd w:id="75"/>
      <w:r>
        <w:rPr>
          <w:rFonts w:cs="Times New Roman" w:ascii="Times New Roman" w:hAnsi="Times New Roman"/>
          <w:sz w:val="28"/>
          <w:szCs w:val="28"/>
        </w:rPr>
        <w:t>4.3.3. не позднее ____ рабочего дня со дня подписания настоящего Соглашения представить в 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Cs w:val="22"/>
        </w:rPr>
        <w:t>(наименование территориального органа Федерального казначейств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открытия лицевого счета &lt;6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6&gt; Предусматривается при наличии в соглашении </w:t>
      </w:r>
      <w:hyperlink w:anchor="P267">
        <w:r>
          <w:rPr>
            <w:rStyle w:val="InternetLink"/>
            <w:rFonts w:cs="Times New Roman" w:ascii="Times New Roman" w:hAnsi="Times New Roman"/>
            <w:sz w:val="20"/>
          </w:rPr>
          <w:t>пунктов 3.2.1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312">
        <w:r>
          <w:rPr>
            <w:rStyle w:val="InternetLink"/>
            <w:rFonts w:cs="Times New Roman" w:ascii="Times New Roman" w:hAnsi="Times New Roman"/>
            <w:sz w:val="20"/>
          </w:rPr>
          <w:t>3.2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572"/>
      <w:bookmarkEnd w:id="76"/>
      <w:r>
        <w:rPr>
          <w:rFonts w:cs="Times New Roman" w:ascii="Times New Roman" w:hAnsi="Times New Roman"/>
          <w:sz w:val="28"/>
          <w:szCs w:val="28"/>
        </w:rPr>
        <w:t>4.3.4. направлять в 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ю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&lt;67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7&gt; Предусматривается при наличии в соглашении </w:t>
      </w:r>
      <w:hyperlink w:anchor="P392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7" w:name="P579"/>
      <w:bookmarkEnd w:id="77"/>
      <w:r>
        <w:rPr>
          <w:rFonts w:cs="Times New Roman" w:ascii="Times New Roman" w:hAnsi="Times New Roman"/>
          <w:sz w:val="28"/>
          <w:szCs w:val="28"/>
        </w:rPr>
        <w:t xml:space="preserve">4.3.4.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 со дня заключения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8" w:name="P580"/>
      <w:bookmarkEnd w:id="78"/>
      <w:r>
        <w:rPr>
          <w:rFonts w:cs="Times New Roman" w:ascii="Times New Roman" w:hAnsi="Times New Roman"/>
          <w:sz w:val="28"/>
          <w:szCs w:val="28"/>
        </w:rPr>
        <w:t xml:space="preserve">4.3.4.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не позднее ____ рабочего дня со дня внесения в них измен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79" w:name="P581"/>
      <w:bookmarkEnd w:id="79"/>
      <w:r>
        <w:rPr>
          <w:rFonts w:cs="Times New Roman" w:ascii="Times New Roman" w:hAnsi="Times New Roman"/>
          <w:sz w:val="28"/>
          <w:szCs w:val="28"/>
        </w:rPr>
        <w:t>4.3.5. утверждать, с направлением копии в ___________________________&lt;68&gt;: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ю 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68&gt; Предусматривается в случае, если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Сведения</w:t>
        </w:r>
      </w:hyperlink>
      <w:r>
        <w:rPr>
          <w:rFonts w:cs="Times New Roman" w:ascii="Times New Roman" w:hAnsi="Times New Roman"/>
          <w:sz w:val="20"/>
        </w:rPr>
        <w:t xml:space="preserve"> утверждаются Получателем в соответствии с разрешением, предоставленным Министерством, Комитетом, Управлением, иным органом (организацией). Не предусматривается при наличии в соглашении </w:t>
      </w:r>
      <w:hyperlink w:anchor="P392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0" w:name="P588"/>
      <w:bookmarkEnd w:id="80"/>
      <w:r>
        <w:rPr>
          <w:rFonts w:cs="Times New Roman" w:ascii="Times New Roman" w:hAnsi="Times New Roman"/>
          <w:sz w:val="28"/>
          <w:szCs w:val="28"/>
        </w:rPr>
        <w:t xml:space="preserve">4.3.5.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 со дня заключения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589"/>
      <w:bookmarkEnd w:id="81"/>
      <w:r>
        <w:rPr>
          <w:rFonts w:cs="Times New Roman" w:ascii="Times New Roman" w:hAnsi="Times New Roman"/>
          <w:sz w:val="28"/>
          <w:szCs w:val="28"/>
        </w:rPr>
        <w:t xml:space="preserve">4.3.5.2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не позднее ____ рабочего дня со дня внесения в них измен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направлять Субсидию на финансовое обеспечение затрат, определ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69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9&gt;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заключать договоры о предоставлении Средств иным лицам, предусмотренные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 типовой форме, установленной Администрацией Лахденпохского муниципального района &lt;70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70&gt; Предусматривается при наличии в соглашении </w:t>
      </w:r>
      <w:hyperlink w:anchor="P378">
        <w:r>
          <w:rPr>
            <w:rStyle w:val="InternetLink"/>
            <w:rFonts w:cs="Times New Roman" w:ascii="Times New Roman" w:hAnsi="Times New Roman"/>
            <w:sz w:val="20"/>
          </w:rPr>
          <w:t>пункта 4.1.3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ть включение в реестр соглашений (договоров) о предоставлении из бюджета Лахденпохского муниципального района субсидий, бюджетных инвестиций, межбюджетных трансфертов информации и документов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 &lt;71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71&gt; Предусматривается при наличии в соглашении </w:t>
      </w:r>
      <w:hyperlink w:anchor="P378">
        <w:r>
          <w:rPr>
            <w:rStyle w:val="InternetLink"/>
            <w:rFonts w:cs="Times New Roman" w:ascii="Times New Roman" w:hAnsi="Times New Roman"/>
            <w:sz w:val="20"/>
          </w:rPr>
          <w:t>пункта 4.1.3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проводить отбор иных лиц в соответствии с требованиями, установленными для проведения такого отбора &lt;7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72&gt; Предусматривается при наличии в соглашении </w:t>
      </w:r>
      <w:hyperlink w:anchor="P382">
        <w:r>
          <w:rPr>
            <w:rStyle w:val="InternetLink"/>
            <w:rFonts w:cs="Times New Roman" w:ascii="Times New Roman" w:hAnsi="Times New Roman"/>
            <w:sz w:val="20"/>
          </w:rPr>
          <w:t>пункта 4.1.3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 соблюдать иные условия, предусмотренные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73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73&gt; Предусматривается при наличии в соглашении </w:t>
      </w:r>
      <w:hyperlink w:anchor="P386">
        <w:r>
          <w:rPr>
            <w:rStyle w:val="InternetLink"/>
            <w:rFonts w:cs="Times New Roman" w:ascii="Times New Roman" w:hAnsi="Times New Roman"/>
            <w:sz w:val="20"/>
          </w:rPr>
          <w:t>пункта 4.1.3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не приобретать за счет Субсидии иностранную валюту, за исключением операций &lt;74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4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2" w:name="P615"/>
      <w:bookmarkEnd w:id="82"/>
      <w:r>
        <w:rPr>
          <w:rFonts w:cs="Times New Roman" w:ascii="Times New Roman" w:hAnsi="Times New Roman"/>
          <w:sz w:val="28"/>
          <w:szCs w:val="28"/>
        </w:rPr>
        <w:t>4.3.11.2. _____________________________________________ &lt;75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5&gt; В случае, если это установлено Правилами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соблюдать следующие условия казначейского сопровождения &lt;76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76&gt; Предусматривается при наличии в соглашении </w:t>
      </w:r>
      <w:hyperlink w:anchor="P267">
        <w:r>
          <w:rPr>
            <w:rStyle w:val="InternetLink"/>
            <w:rFonts w:cs="Times New Roman" w:ascii="Times New Roman" w:hAnsi="Times New Roman"/>
            <w:sz w:val="20"/>
          </w:rPr>
          <w:t>пункта 3.2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2. представлять в территориальный орган Федерального казначейства документы-осн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 не перечислять средства Субсид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 &lt;77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7&gt; Не предусматривается в случае, если Правилами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2. в целях размещения средств Субсидии на депозитах, а также в иные финансовые инструменты &lt;78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8&gt; Не предусматривается в случае, если федеральными законами или нормативными правовыми актами Правительства Российской Федерации, нормативными правовыми актами Республики Карелия, муниципальными правовыми актами Лахденпохского муниципального района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1. оплаты обязательств в соответствии с валютны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3.5. оплаты обязательств по накладным расходам, связанным с исполнением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3.4. 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4. возвращать средства Субсидии, размещенные на депозитах, а также в иные финансовые инструменты, включая средства, полученные от их размещения &lt;79&gt;, не позднее 25 декабря &lt;80&gt; текущего финансового года на лицевой сч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9&gt; Предусматривается в случае, если федеральными законами или нормативными правовыми актами Правительства Российской Федерации, нормативными правовыми актами Республики Карелия, муниципальными правовыми актами Лахденпохского муниципального района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0&gt; в случае, если федеральными законами или нормативными правовыми актами Правительства Российской Федерации, нормативными правовыми актами Республики Карелия, муниципальными правовыми актами Лахденпохского муниципального района не установлен иной с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5. представлять в территориальный орган Федерального казначейства распоряжения на сумму оплаты денежных обязательств, в отношении которых не выявлены нарушения в ходе проведения проверок, указанных в подпункте 3.2.1.3.1 и 3.2.1.3.2 настоящего Соглашения &lt;81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1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6. представлять в территориальный орган Федерального казначейства расходную декларацию &lt;8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2&gt; Предусматривается при наличии в соглашении </w:t>
      </w:r>
      <w:hyperlink w:anchor="P294">
        <w:r>
          <w:rPr>
            <w:rStyle w:val="InternetLink"/>
            <w:rFonts w:cs="Times New Roman" w:ascii="Times New Roman" w:hAnsi="Times New Roman"/>
            <w:sz w:val="20"/>
          </w:rPr>
          <w:t>пункта 3.2.1.4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7. предоставлять территориальному органу Федераль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 &lt;83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3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соблюдать особенности применения казначейского обеспечения обязательств, опреде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84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4&gt; Предусматривается при наличии в соглашении </w:t>
      </w:r>
      <w:hyperlink w:anchor="P300">
        <w:r>
          <w:rPr>
            <w:rStyle w:val="InternetLink"/>
            <w:rFonts w:cs="Times New Roman" w:ascii="Times New Roman" w:hAnsi="Times New Roman"/>
            <w:sz w:val="20"/>
          </w:rPr>
          <w:t>пункта 3.2.1.6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4. обеспечить достижение значений результатов предоставления Субсидии, характеристик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мых в соответствии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соблюдение сроков их достижения &lt;85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5&gt; Предусматривается при наличии в соглашении </w:t>
      </w:r>
      <w:hyperlink w:anchor="P401">
        <w:r>
          <w:rPr>
            <w:rStyle w:val="InternetLink"/>
            <w:rFonts w:cs="Times New Roman" w:ascii="Times New Roman" w:hAnsi="Times New Roman"/>
            <w:sz w:val="20"/>
          </w:rPr>
          <w:t>пункта 4.1.6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5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8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6&gt; Предусматривается при наличии в соглашении </w:t>
      </w:r>
      <w:hyperlink w:anchor="P406">
        <w:r>
          <w:rPr>
            <w:rStyle w:val="InternetLink"/>
            <w:rFonts w:cs="Times New Roman" w:ascii="Times New Roman" w:hAnsi="Times New Roman"/>
            <w:sz w:val="20"/>
          </w:rPr>
          <w:t>пункта 4.1.6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обеспечить достижение значений иных показателей, устанавливаемых в соответствии с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87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7&gt; Предусматривается при наличии в соглашении </w:t>
      </w:r>
      <w:hyperlink w:anchor="P410">
        <w:r>
          <w:rPr>
            <w:rStyle w:val="InternetLink"/>
            <w:rFonts w:cs="Times New Roman" w:ascii="Times New Roman" w:hAnsi="Times New Roman"/>
            <w:sz w:val="20"/>
          </w:rPr>
          <w:t>пункта 4.1.6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3" w:name="P674"/>
      <w:bookmarkEnd w:id="83"/>
      <w:r>
        <w:rPr>
          <w:rFonts w:cs="Times New Roman" w:ascii="Times New Roman" w:hAnsi="Times New Roman"/>
          <w:sz w:val="28"/>
          <w:szCs w:val="28"/>
        </w:rPr>
        <w:t>4.3.17. представлять в ____________________________________________ &lt;88&gt;: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ю 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8&gt; Сроки представления отчетов, указанных в </w:t>
      </w:r>
      <w:hyperlink w:anchor="P674">
        <w:r>
          <w:rPr>
            <w:rStyle w:val="InternetLink"/>
            <w:rFonts w:cs="Times New Roman" w:ascii="Times New Roman" w:hAnsi="Times New Roman"/>
            <w:sz w:val="20"/>
          </w:rPr>
          <w:t>пункте 4.3.17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(организации)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680"/>
      <w:bookmarkEnd w:id="84"/>
      <w:r>
        <w:rPr>
          <w:rFonts w:cs="Times New Roman" w:ascii="Times New Roman" w:hAnsi="Times New Roman"/>
          <w:sz w:val="28"/>
          <w:szCs w:val="28"/>
        </w:rPr>
        <w:t xml:space="preserve">4.3.17.1. отчет о расходах Получателя, источником финансового обеспечения которых является Субсидия, в соответствии с </w:t>
      </w:r>
      <w:hyperlink w:anchor="P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 не позднее ___ рабочего дня, следующего за отчетны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&lt;89&gt;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>(месяц, квартал, год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89&gt; Предусматривается при наличии в соглашении </w:t>
      </w:r>
      <w:hyperlink w:anchor="P444">
        <w:r>
          <w:rPr>
            <w:rStyle w:val="InternetLink"/>
            <w:rFonts w:cs="Times New Roman" w:ascii="Times New Roman" w:hAnsi="Times New Roman"/>
            <w:sz w:val="20"/>
          </w:rPr>
          <w:t>пункта 4.1.9.1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5" w:name="P688"/>
      <w:bookmarkEnd w:id="85"/>
      <w:r>
        <w:rPr>
          <w:rFonts w:cs="Times New Roman" w:ascii="Times New Roman" w:hAnsi="Times New Roman"/>
          <w:sz w:val="28"/>
          <w:szCs w:val="28"/>
        </w:rPr>
        <w:t>4.3.17.2. отчет о достижении значений результатов предост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в соответствии с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 &lt;90&gt;;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месяц, квартал, год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0&gt; Предусматривается при наличии в соглашении </w:t>
      </w:r>
      <w:hyperlink w:anchor="P420">
        <w:r>
          <w:rPr>
            <w:rStyle w:val="InternetLink"/>
            <w:rFonts w:cs="Times New Roman" w:ascii="Times New Roman" w:hAnsi="Times New Roman"/>
            <w:sz w:val="20"/>
          </w:rPr>
          <w:t>пункта 4.1.7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6" w:name="P695"/>
      <w:bookmarkEnd w:id="86"/>
      <w:r>
        <w:rPr>
          <w:rFonts w:cs="Times New Roman" w:ascii="Times New Roman" w:hAnsi="Times New Roman"/>
          <w:sz w:val="28"/>
          <w:szCs w:val="28"/>
        </w:rPr>
        <w:t xml:space="preserve">4.3.17.3. отчет о реализации плана мероприятий по достижению результатов предоставления Субсидии  (контрольных точек) в соответствии с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_ рабочего дня, следующего за отчетным _____________________ &lt;91&gt;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месяц, квартал, год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1&gt; Предусматривается при наличии в соглашении </w:t>
      </w:r>
      <w:hyperlink w:anchor="P424">
        <w:r>
          <w:rPr>
            <w:rStyle w:val="InternetLink"/>
            <w:rFonts w:cs="Times New Roman" w:ascii="Times New Roman" w:hAnsi="Times New Roman"/>
            <w:sz w:val="20"/>
          </w:rPr>
          <w:t>пункта 4.1.7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4. иные отчеты &lt;92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2&gt; Предусматривается при наличии в соглашении </w:t>
      </w:r>
      <w:hyperlink w:anchor="P428">
        <w:r>
          <w:rPr>
            <w:rStyle w:val="InternetLink"/>
            <w:rFonts w:cs="Times New Roman" w:ascii="Times New Roman" w:hAnsi="Times New Roman"/>
            <w:sz w:val="20"/>
          </w:rPr>
          <w:t>пунктов 4.1.7.3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448">
        <w:r>
          <w:rPr>
            <w:rStyle w:val="InternetLink"/>
            <w:rFonts w:cs="Times New Roman" w:ascii="Times New Roman" w:hAnsi="Times New Roman"/>
            <w:sz w:val="20"/>
          </w:rPr>
          <w:t>4.1.9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707"/>
      <w:bookmarkEnd w:id="87"/>
      <w:r>
        <w:rPr>
          <w:rFonts w:cs="Times New Roman" w:ascii="Times New Roman" w:hAnsi="Times New Roman"/>
          <w:sz w:val="28"/>
          <w:szCs w:val="28"/>
        </w:rPr>
        <w:t>4.3.17.4.1. _____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708"/>
      <w:bookmarkEnd w:id="88"/>
      <w:r>
        <w:rPr>
          <w:rFonts w:cs="Times New Roman" w:ascii="Times New Roman" w:hAnsi="Times New Roman"/>
          <w:sz w:val="28"/>
          <w:szCs w:val="28"/>
        </w:rPr>
        <w:t>4.3.17.4.2. _____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709"/>
      <w:bookmarkEnd w:id="89"/>
      <w:r>
        <w:rPr>
          <w:rFonts w:cs="Times New Roman" w:ascii="Times New Roman" w:hAnsi="Times New Roman"/>
          <w:sz w:val="28"/>
          <w:szCs w:val="28"/>
        </w:rPr>
        <w:t>4.3.18. направлять по запросу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и (организации), Агента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за соблюдением порядка и условий предоставления Субсидии в соответствии с </w:t>
      </w:r>
      <w:hyperlink w:anchor="P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получения указанного запроса &lt;93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3&gt; Предусматривается при наличии в соглашении </w:t>
      </w:r>
      <w:hyperlink w:anchor="P436">
        <w:r>
          <w:rPr>
            <w:rStyle w:val="InternetLink"/>
            <w:rFonts w:cs="Times New Roman" w:ascii="Times New Roman" w:hAnsi="Times New Roman"/>
            <w:sz w:val="20"/>
          </w:rPr>
          <w:t>пункта 4.1.9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 в случае получения от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и (организации), Агента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 соответствии с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1. устранять факты нарушения условий, установленных при предоставлении Субсидии, в сроки, определенные в указанном требова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2. возвращать в бюджет Лахденпохского муниципального района  Субсидию в размере и в сроки, определенные в указанном требова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0. уплатить в бюджет Лахденпохского муниципального района  штрафные санкции, в случае принятия ________________________________________________ решения о применени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Администрацией, (организацией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</w:t>
      </w:r>
      <w:hyperlink w:anchor="P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_____________________________________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,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об уплате штрафных санкций &lt;94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4&gt; Предусматривается при наличии в соглашении </w:t>
      </w:r>
      <w:hyperlink w:anchor="P478">
        <w:r>
          <w:rPr>
            <w:rStyle w:val="InternetLink"/>
            <w:rFonts w:cs="Times New Roman" w:ascii="Times New Roman" w:hAnsi="Times New Roman"/>
            <w:sz w:val="20"/>
          </w:rPr>
          <w:t>пункта 4.1.1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0" w:name="P737"/>
      <w:bookmarkEnd w:id="90"/>
      <w:r>
        <w:rPr>
          <w:rFonts w:cs="Times New Roman" w:ascii="Times New Roman" w:hAnsi="Times New Roman"/>
          <w:sz w:val="28"/>
          <w:szCs w:val="28"/>
        </w:rPr>
        <w:t>4.3.21. возвращать в бюджет Лахденпохского муниципального райо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1" w:name="P738"/>
      <w:bookmarkEnd w:id="91"/>
      <w:r>
        <w:rPr>
          <w:rFonts w:cs="Times New Roman" w:ascii="Times New Roman" w:hAnsi="Times New Roman"/>
          <w:sz w:val="28"/>
          <w:szCs w:val="28"/>
        </w:rPr>
        <w:t>4.3.21.1. неиспользованный остаток Субсидии в случае отсутствия решения, принимаемого __________________________________________ в соответстви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,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 20__ г. &lt;95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5&gt; Предусматривается при наличии в соглашении </w:t>
      </w:r>
      <w:hyperlink w:anchor="P514">
        <w:r>
          <w:rPr>
            <w:rStyle w:val="InternetLink"/>
            <w:rFonts w:cs="Times New Roman" w:ascii="Times New Roman" w:hAnsi="Times New Roman"/>
            <w:sz w:val="20"/>
          </w:rPr>
          <w:t>пункта 4.2.2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746"/>
      <w:bookmarkEnd w:id="92"/>
      <w:r>
        <w:rPr>
          <w:rFonts w:cs="Times New Roman" w:ascii="Times New Roman" w:hAnsi="Times New Roman"/>
          <w:sz w:val="28"/>
          <w:szCs w:val="28"/>
        </w:rPr>
        <w:t>4.3.21.2. средства от возврата дебиторской задолженности в случае отсутствия решения, принимаемого _______________________________________________,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ей,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           ____ рабочего дня со дня, следующего за днем поступления средств от возврата дебиторской задолженности &lt;96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6&gt; Предусматривается при наличии в соглашении </w:t>
      </w:r>
      <w:hyperlink w:anchor="P519">
        <w:r>
          <w:rPr>
            <w:rStyle w:val="InternetLink"/>
            <w:rFonts w:cs="Times New Roman" w:ascii="Times New Roman" w:hAnsi="Times New Roman"/>
            <w:sz w:val="20"/>
          </w:rPr>
          <w:t>пункта 4.2.2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2. обеспечивать полноту и достоверность сведений, представляемых в_________________________________________     в соответствии с настоящим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Администрацию (организацию), Агенту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3. выполнять иные обязательства в соответствии с правовыми актами Российской Федерации, Республики Карелия, Лахденпохского муниципального района и Правилами предоставления субсидии &lt;97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7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3" w:name="P766"/>
      <w:bookmarkEnd w:id="93"/>
      <w:r>
        <w:rPr>
          <w:rFonts w:cs="Times New Roman" w:ascii="Times New Roman" w:hAnsi="Times New Roman"/>
          <w:sz w:val="28"/>
          <w:szCs w:val="28"/>
        </w:rPr>
        <w:t>4.3.23.1. ______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4" w:name="P767"/>
      <w:bookmarkEnd w:id="94"/>
      <w:r>
        <w:rPr>
          <w:rFonts w:cs="Times New Roman" w:ascii="Times New Roman" w:hAnsi="Times New Roman"/>
          <w:sz w:val="28"/>
          <w:szCs w:val="28"/>
        </w:rPr>
        <w:t>4.3.23.2. __________________________________________________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95" w:name="P769"/>
      <w:bookmarkEnd w:id="95"/>
      <w:r>
        <w:rPr>
          <w:rFonts w:cs="Times New Roman" w:ascii="Times New Roman" w:hAnsi="Times New Roman"/>
          <w:sz w:val="28"/>
          <w:szCs w:val="28"/>
        </w:rPr>
        <w:t>4.4.1. направлять в 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Администрацию (организацию), Агенту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настоящее Соглашение в соответствии с </w:t>
      </w:r>
      <w:hyperlink w:anchor="P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96" w:name="P776"/>
      <w:bookmarkEnd w:id="96"/>
      <w:r>
        <w:rPr>
          <w:rFonts w:cs="Times New Roman" w:ascii="Times New Roman" w:hAnsi="Times New Roman"/>
          <w:sz w:val="28"/>
          <w:szCs w:val="28"/>
        </w:rPr>
        <w:t>4.4.2. обращаться в _____________________________________________ в целях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министрацию (организацию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азъяснений в связи с исполнением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______________________ соответствующего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министраци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в соответствии с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98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8&gt; Предусматривается при наличии в соглашении </w:t>
      </w:r>
      <w:hyperlink w:anchor="P514">
        <w:r>
          <w:rPr>
            <w:rStyle w:val="InternetLink"/>
            <w:rFonts w:cs="Times New Roman" w:ascii="Times New Roman" w:hAnsi="Times New Roman"/>
            <w:sz w:val="20"/>
          </w:rPr>
          <w:t>пункта 4.2.2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_______ соответствующего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й (организацие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в соответствии с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99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99&gt; Предусматривается при наличии в соглашении </w:t>
      </w:r>
      <w:hyperlink w:anchor="P519">
        <w:r>
          <w:rPr>
            <w:rStyle w:val="InternetLink"/>
            <w:rFonts w:cs="Times New Roman" w:ascii="Times New Roman" w:hAnsi="Times New Roman"/>
            <w:sz w:val="20"/>
          </w:rPr>
          <w:t>пункта 4.2.2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ть иные права в соответствии с бюджетным законодательством Российской Федерации и Правилами предоставления субсидии &lt;100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0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7" w:name="P806"/>
      <w:bookmarkEnd w:id="97"/>
      <w:r>
        <w:rPr>
          <w:rFonts w:cs="Times New Roman" w:ascii="Times New Roman" w:hAnsi="Times New Roman"/>
          <w:sz w:val="28"/>
          <w:szCs w:val="28"/>
        </w:rPr>
        <w:t>4.4.5.1. 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8" w:name="P807"/>
      <w:bookmarkEnd w:id="98"/>
      <w:r>
        <w:rPr>
          <w:rFonts w:cs="Times New Roman" w:ascii="Times New Roman" w:hAnsi="Times New Roman"/>
          <w:sz w:val="28"/>
          <w:szCs w:val="28"/>
        </w:rPr>
        <w:t>4.4.5.2. 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а и обязанности Агента осуществляются в соответствии с Правилами предоставления субсидии &lt;6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Агент обязу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99" w:name="P810"/>
      <w:bookmarkEnd w:id="99"/>
      <w:r>
        <w:rPr>
          <w:rFonts w:cs="Times New Roman" w:ascii="Times New Roman" w:hAnsi="Times New Roman"/>
          <w:sz w:val="28"/>
          <w:szCs w:val="28"/>
        </w:rPr>
        <w:t>4.6.1.1. 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811"/>
      <w:bookmarkEnd w:id="100"/>
      <w:r>
        <w:rPr>
          <w:rFonts w:cs="Times New Roman" w:ascii="Times New Roman" w:hAnsi="Times New Roman"/>
          <w:sz w:val="28"/>
          <w:szCs w:val="28"/>
        </w:rPr>
        <w:t>4.6.1.2. 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Агент вправ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P813"/>
      <w:bookmarkEnd w:id="101"/>
      <w:r>
        <w:rPr>
          <w:rFonts w:cs="Times New Roman" w:ascii="Times New Roman" w:hAnsi="Times New Roman"/>
          <w:sz w:val="28"/>
          <w:szCs w:val="28"/>
        </w:rPr>
        <w:t>4.6.2.1. 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P814"/>
      <w:bookmarkEnd w:id="102"/>
      <w:r>
        <w:rPr>
          <w:rFonts w:cs="Times New Roman" w:ascii="Times New Roman" w:hAnsi="Times New Roman"/>
          <w:sz w:val="28"/>
          <w:szCs w:val="28"/>
        </w:rPr>
        <w:t>4.6.2.2. 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101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1&gt; Указываются иные конкретные положения в случае, если это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823"/>
      <w:bookmarkEnd w:id="103"/>
      <w:r>
        <w:rPr>
          <w:rFonts w:cs="Times New Roman" w:ascii="Times New Roman" w:hAnsi="Times New Roman"/>
          <w:sz w:val="28"/>
          <w:szCs w:val="28"/>
        </w:rPr>
        <w:t>5.2.1. _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P824"/>
      <w:bookmarkEnd w:id="104"/>
      <w:r>
        <w:rPr>
          <w:rFonts w:cs="Times New Roman" w:ascii="Times New Roman" w:hAnsi="Times New Roman"/>
          <w:sz w:val="28"/>
          <w:szCs w:val="28"/>
        </w:rPr>
        <w:t>5.2.2. 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 &lt;102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2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P832"/>
      <w:bookmarkEnd w:id="105"/>
      <w:r>
        <w:rPr>
          <w:rFonts w:cs="Times New Roman" w:ascii="Times New Roman" w:hAnsi="Times New Roman"/>
          <w:sz w:val="28"/>
          <w:szCs w:val="28"/>
        </w:rPr>
        <w:t>6.1.1. _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P833"/>
      <w:bookmarkEnd w:id="106"/>
      <w:r>
        <w:rPr>
          <w:rFonts w:cs="Times New Roman" w:ascii="Times New Roman" w:hAnsi="Times New Roman"/>
          <w:sz w:val="28"/>
          <w:szCs w:val="28"/>
        </w:rPr>
        <w:t>6.1.2. 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P835"/>
      <w:bookmarkEnd w:id="107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P839"/>
      <w:bookmarkEnd w:id="108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 &lt;103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03&gt; Дополнительное соглашение оформляется согласно </w:t>
      </w:r>
      <w:hyperlink w:anchor="P5268">
        <w:r>
          <w:rPr>
            <w:rStyle w:val="InternetLink"/>
            <w:rFonts w:cs="Times New Roman" w:ascii="Times New Roman" w:hAnsi="Times New Roman"/>
            <w:sz w:val="20"/>
          </w:rPr>
          <w:t>приложению 1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P843"/>
      <w:bookmarkEnd w:id="109"/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 &lt;104&gt; возможно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04&gt; Уведомление об изменении отдельных положений соглашения в одностороннем порядке оформляется согласно </w:t>
      </w:r>
      <w:hyperlink w:anchor="P5640">
        <w:r>
          <w:rPr>
            <w:rStyle w:val="InternetLink"/>
            <w:rFonts w:cs="Times New Roman" w:ascii="Times New Roman" w:hAnsi="Times New Roman"/>
            <w:sz w:val="20"/>
          </w:rPr>
          <w:t>приложению 1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изменения реквизитов 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Администрации (организ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P851"/>
      <w:bookmarkEnd w:id="110"/>
      <w:r>
        <w:rPr>
          <w:rFonts w:cs="Times New Roman" w:ascii="Times New Roman" w:hAnsi="Times New Roman"/>
          <w:sz w:val="28"/>
          <w:szCs w:val="28"/>
        </w:rPr>
        <w:t xml:space="preserve">7.5. Расторжение настоящего Соглашения осуществляется по соглашению Сторон &lt;105&gt; или в случаях, определенных </w:t>
      </w:r>
      <w:hyperlink w:anchor="P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дносторонне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05&gt; Дополнительное соглашение о расторжении соглашения оформляется согласно </w:t>
      </w:r>
      <w:hyperlink w:anchor="P5773">
        <w:r>
          <w:rPr>
            <w:rStyle w:val="InternetLink"/>
            <w:rFonts w:cs="Times New Roman" w:ascii="Times New Roman" w:hAnsi="Times New Roman"/>
            <w:sz w:val="20"/>
          </w:rPr>
          <w:t>приложению 16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P855"/>
      <w:bookmarkStart w:id="112" w:name="P855"/>
      <w:bookmarkEnd w:id="11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в одностороннем порядке &lt;106&gt; возможно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06&gt; Уведомление о расторжении соглашения оформляется согласно </w:t>
      </w:r>
      <w:hyperlink w:anchor="P5979">
        <w:r>
          <w:rPr>
            <w:rStyle w:val="InternetLink"/>
            <w:rFonts w:cs="Times New Roman" w:ascii="Times New Roman" w:hAnsi="Times New Roman"/>
            <w:sz w:val="20"/>
          </w:rPr>
          <w:t>приложению 17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организации (за исключением реорганизации в форме присоединения к Получателю другого юридического лица), ликвидации &lt;107&gt; или прекращения деятельности &lt;108&gt; Получа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7&gt; Предусматривается в случае, если Получателем является юридическое лицо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8&gt; Предусматривается в случае, если Получателем является индивидуальный предпринима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в соответствии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109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09&gt; Предусматривается при наличии в соглашении </w:t>
      </w:r>
      <w:hyperlink w:anchor="P401">
        <w:r>
          <w:rPr>
            <w:rStyle w:val="InternetLink"/>
            <w:rFonts w:cs="Times New Roman" w:ascii="Times New Roman" w:hAnsi="Times New Roman"/>
            <w:sz w:val="20"/>
          </w:rPr>
          <w:t>пункта 4.1.6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недостижения согласия Сторон о согласовании новых условий настоящего Соглашения в случае уменьшения 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министрации (организ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P875"/>
      <w:bookmarkEnd w:id="113"/>
      <w:r>
        <w:rPr>
          <w:rFonts w:cs="Times New Roman" w:ascii="Times New Roman" w:hAnsi="Times New Roman"/>
          <w:sz w:val="28"/>
          <w:szCs w:val="28"/>
        </w:rPr>
        <w:t>7.6.5. ________________________________________________ &lt;110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0&gt; Указываются иные конкретные случаи, если это установлено Правилами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(и) способом(ами) &lt;111&gt;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1&gt; Указываются способы направления документов по выбору Сторо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путем использования государственной интегрированной информационной системы управления общественными финансами "Электронный бюджет" &lt;112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2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P889"/>
      <w:bookmarkEnd w:id="114"/>
      <w:r>
        <w:rPr>
          <w:rFonts w:cs="Times New Roman" w:ascii="Times New Roman" w:hAnsi="Times New Roman"/>
          <w:sz w:val="28"/>
          <w:szCs w:val="28"/>
        </w:rPr>
        <w:t>7.8.3. ________________________________________________ &lt;113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3&gt; Указывается иной способ направления документов (при необходимост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&lt;114&gt;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4&gt; Предусматривается в случае формирования и подписания соглашения в системе "Электронный бюджет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 документа на бумажном носителе в ____________ экземплярах,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вух, трех &lt;6&gt;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экземпляру для каждой из Сторон &lt;115&gt;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5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5" w:name="P904"/>
      <w:bookmarkEnd w:id="115"/>
      <w:r>
        <w:rPr>
          <w:rFonts w:cs="Times New Roman" w:ascii="Times New Roman" w:hAnsi="Times New Roman"/>
          <w:sz w:val="28"/>
          <w:szCs w:val="28"/>
        </w:rPr>
        <w:t xml:space="preserve">VIII. Платежные реквизиты Сторон </w:t>
      </w:r>
      <w:hyperlink w:anchor="P9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6&gt;</w:t>
        </w:r>
      </w:hyperlink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05"/>
        <w:gridCol w:w="3000"/>
        <w:gridCol w:w="4083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 (организаци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министрации (организации)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9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17&gt;</w:t>
              </w:r>
            </w:hyperlink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Казначейский счет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116" w:name="P939"/>
      <w:bookmarkEnd w:id="116"/>
      <w:r>
        <w:rPr>
          <w:rFonts w:cs="Times New Roman" w:ascii="Times New Roman" w:hAnsi="Times New Roman"/>
          <w:sz w:val="20"/>
        </w:rPr>
        <w:t>&lt;116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117" w:name="P940"/>
      <w:bookmarkEnd w:id="117"/>
      <w:r>
        <w:rPr>
          <w:rFonts w:cs="Times New Roman" w:ascii="Times New Roman" w:hAnsi="Times New Roman"/>
          <w:sz w:val="20"/>
        </w:rPr>
        <w:t>&lt;117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P942"/>
      <w:bookmarkStart w:id="119" w:name="P941"/>
      <w:bookmarkStart w:id="120" w:name="P942"/>
      <w:bookmarkStart w:id="121" w:name="P941"/>
      <w:bookmarkEnd w:id="120"/>
      <w:bookmarkEnd w:id="121"/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37"/>
        <w:gridCol w:w="144"/>
        <w:gridCol w:w="1699"/>
        <w:gridCol w:w="1388"/>
        <w:gridCol w:w="144"/>
        <w:gridCol w:w="1701"/>
        <w:gridCol w:w="1274"/>
        <w:gridCol w:w="143"/>
        <w:gridCol w:w="1698"/>
      </w:tblGrid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Администрации (организации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19&gt;</w:t>
              </w:r>
            </w:hyperlink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Агента &lt;6&gt;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bookmarkStart w:id="122" w:name="P973"/>
      <w:bookmarkEnd w:id="122"/>
      <w:r>
        <w:rPr>
          <w:rFonts w:cs="Times New Roman" w:ascii="Times New Roman" w:hAnsi="Times New Roman"/>
          <w:sz w:val="20"/>
        </w:rPr>
        <w:t>&lt;119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0"/>
        <w:gridCol w:w="340"/>
        <w:gridCol w:w="2494"/>
        <w:gridCol w:w="340"/>
        <w:gridCol w:w="1587"/>
        <w:gridCol w:w="1076"/>
      </w:tblGrid>
      <w:tr>
        <w:trPr/>
        <w:tc>
          <w:tcPr>
            <w:tcW w:w="904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P993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, источником финансового обеспечения которых является Субсиди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14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ция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(федерального, регионального проекта) </w:t>
            </w:r>
            <w:hyperlink w:anchor="P14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14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Сведения о выплатах, источником финансового обеспечения которых являются средства Субсид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5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35"/>
        <w:gridCol w:w="971"/>
        <w:gridCol w:w="1702"/>
        <w:gridCol w:w="707"/>
        <w:gridCol w:w="1201"/>
        <w:gridCol w:w="1200"/>
        <w:gridCol w:w="1199"/>
        <w:gridCol w:w="1202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строки </w:t>
            </w:r>
            <w:hyperlink w:anchor="P1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  <w:hyperlink w:anchor="P14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  <w:hyperlink w:anchor="P14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года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P1056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котором подтвержд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й возврату в бюджет Лахденпох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" w:name="P1073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Лахденпох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по депозитам, предоставленным займам </w:t>
            </w:r>
            <w:hyperlink w:anchor="P14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о расходам, всего: </w:t>
            </w:r>
            <w:hyperlink w:anchor="P14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рсон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 и услуг контраген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 и услуг контраген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редств иным юридическим лицам, индивидуальным предпринимателям, физическим лицам в форме гранта </w:t>
            </w:r>
            <w:hyperlink w:anchor="P1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редств иным юридическим лицам в форме вклада в уставный (складочный) капитал юридического лица, в имущество юридического лица </w:t>
            </w:r>
            <w:hyperlink w:anchor="P1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бюджет Лахденпохского муниципального района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P1392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в направлении на те же ц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 возврату в бюджет Лахденпох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P1409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 выплаты по расходам за счет процентов, полученных от размещения средств Субсидии на депозит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8" w:name="P1427"/>
      <w:bookmarkStart w:id="129" w:name="P1426"/>
      <w:bookmarkEnd w:id="128"/>
      <w:bookmarkEnd w:id="1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0" w:name="P1428"/>
      <w:bookmarkEnd w:id="1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федерального, регионального проекта)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1" w:name="P1429"/>
      <w:bookmarkEnd w:id="1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3&gt; Показатели </w:t>
      </w:r>
      <w:hyperlink w:anchor="P105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строк 01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107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012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w:anchor="P139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05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140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052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формируются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2" w:name="P1430"/>
      <w:bookmarkEnd w:id="1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4&gt; Коды направлений расходования Субсидии, указываемые в настоящем Перечне, должны соответствовать кодам, указанным в </w:t>
      </w:r>
      <w:hyperlink r:id="rId25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Сведениях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3" w:name="P1431"/>
      <w:bookmarkEnd w:id="1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4" w:name="P1432"/>
      <w:bookmarkEnd w:id="1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6&gt; Заполняется в случае, если Правилами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5" w:name="P1433"/>
      <w:bookmarkEnd w:id="1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7&gt; Указываются плановые показатели по направлениям расходования, определенным Правилами предоставления субсидии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6" w:name="P1434"/>
      <w:bookmarkEnd w:id="1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8&gt; Заполняется в случае,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7" w:name="P1436"/>
            <w:bookmarkStart w:id="138" w:name="P1436"/>
            <w:bookmarkEnd w:id="138"/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hyperlink w:anchor="P16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9&gt;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vertAnchor="margin" w:horzAnchor="margin" w:leftFromText="180" w:rightFromText="180" w:tblpX="0" w:tblpY="579"/>
        <w:tblW w:w="1280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35"/>
        <w:gridCol w:w="972"/>
        <w:gridCol w:w="1701"/>
        <w:gridCol w:w="993"/>
        <w:gridCol w:w="1199"/>
        <w:gridCol w:w="1200"/>
        <w:gridCol w:w="1200"/>
        <w:gridCol w:w="1202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  <w:hyperlink w:anchor="P14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&lt;6&gt;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14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ам заработной платы персона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зносам на обязательное социальное страх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выплатам физическим лиц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упкам работ и услуг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выплатам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9" w:name="P1603"/>
      <w:bookmarkEnd w:id="1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9&gt; </w:t>
      </w:r>
      <w:hyperlink w:anchor="P143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Раздел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уется по решению Администрации (организ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" w:name="P1605"/>
            <w:bookmarkEnd w:id="1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Сведения о средствах, размещаемых на депозитах и полученных доходах </w:t>
            </w:r>
            <w:hyperlink w:anchor="P17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0&gt;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35"/>
        <w:gridCol w:w="972"/>
        <w:gridCol w:w="1418"/>
        <w:gridCol w:w="369"/>
        <w:gridCol w:w="1200"/>
        <w:gridCol w:w="1199"/>
        <w:gridCol w:w="1201"/>
        <w:gridCol w:w="1201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  <w:hyperlink w:anchor="P14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&lt;6&gt;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суммы депоз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по депози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о на депозит в течение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убсид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депозитному догов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остаток средств на депозитном счете на отчетную д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роцент, предусмотренный договором депозитного сч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P1718"/>
      <w:bookmarkEnd w:id="1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0&gt; </w:t>
      </w:r>
      <w:hyperlink w:anchor="P1605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у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2" w:name="P1720"/>
      <w:bookmarkStart w:id="143" w:name="P1720"/>
      <w:bookmarkEnd w:id="143"/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99"/>
        <w:gridCol w:w="340"/>
        <w:gridCol w:w="1661"/>
        <w:gridCol w:w="340"/>
        <w:gridCol w:w="1746"/>
        <w:gridCol w:w="340"/>
        <w:gridCol w:w="1616"/>
      </w:tblGrid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P1961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, представляемых для получения Субсидии </w:t>
      </w:r>
      <w:hyperlink w:anchor="P199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w:anchor="P200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еречню)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ы, подтверждающие осуществление затрат, в том числе: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99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99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99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99"/>
        <w:gridCol w:w="340"/>
        <w:gridCol w:w="2660"/>
        <w:gridCol w:w="4126"/>
        <w:gridCol w:w="340"/>
        <w:gridCol w:w="358"/>
        <w:gridCol w:w="339"/>
      </w:tblGrid>
      <w:tr>
        <w:trPr/>
        <w:tc>
          <w:tcPr>
            <w:tcW w:w="802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ые документы по решению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19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38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5" w:name="P1991"/>
      <w:bookmarkEnd w:id="1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&gt; Предусматривается в случае, если Правилами предоставления субсидии предусмотрено предоставления Субсидии в целях возмещения затрат (недополученных доходов) Получателя. </w:t>
      </w:r>
      <w:bookmarkStart w:id="146" w:name="P1992"/>
      <w:bookmarkEnd w:id="14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7" w:name="P1993"/>
      <w:bookmarkEnd w:id="1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8" w:name="P1994"/>
      <w:bookmarkEnd w:id="1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9" w:name="P1995"/>
      <w:bookmarkEnd w:id="1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Предусматривается в случае, если это установлено Правилами предоставления субсидии. Указываются иные конкретные докумен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ечню документов, представляем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0" w:name="P2007"/>
      <w:bookmarkEnd w:id="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Субсид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авил (порядка) предоставления Субсидии из бюджета Лахденпохского муниципальн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постановлением Администрации лахденпохского муниципального района от "__" ______ 20__ г. № __ (далее - Правила), просит предоставить Субсид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______________ рублей в целях 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(целевое назначение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ь документов, предусмотренных пунктом ___ Правил, прилаг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 в ед. эк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0"/>
        <w:gridCol w:w="339"/>
        <w:gridCol w:w="3380"/>
        <w:gridCol w:w="340"/>
        <w:gridCol w:w="2556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61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1" w:name="P2047"/>
      <w:bookmarkStart w:id="152" w:name="P2047"/>
      <w:bookmarkEnd w:id="15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6"/>
        <w:gridCol w:w="339"/>
        <w:gridCol w:w="2495"/>
        <w:gridCol w:w="144"/>
        <w:gridCol w:w="1842"/>
        <w:gridCol w:w="959"/>
      </w:tblGrid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P2175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еречисления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менения в план-график перечисления Субсиди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22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ция (организац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22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К &lt;2&gt;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22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80"/>
        <w:gridCol w:w="933"/>
        <w:gridCol w:w="905"/>
        <w:gridCol w:w="992"/>
        <w:gridCol w:w="1955"/>
        <w:gridCol w:w="1150"/>
        <w:gridCol w:w="796"/>
        <w:gridCol w:w="1506"/>
        <w:gridCol w:w="1508"/>
        <w:gridCol w:w="286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  <w:hyperlink w:anchor="P22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 Лахденпохского муниципального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hyperlink w:anchor="P22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4" w:name="P2246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5" w:name="P2286"/>
      <w:bookmarkStart w:id="156" w:name="P2285"/>
      <w:bookmarkEnd w:id="155"/>
      <w:bookmarkEnd w:id="15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7" w:name="P2287"/>
      <w:bookmarkEnd w:id="15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федерального, регионального проекта)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8" w:name="P2288"/>
      <w:bookmarkEnd w:id="15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59" w:name="P2289"/>
      <w:bookmarkEnd w:id="15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4&gt; Указывается наименование направления расходов целевой статьи расходов бюджета Лахденпохского муниципального района на предоставление Субсидии, указанного в </w:t>
      </w:r>
      <w:hyperlink w:anchor="P224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0" w:name="P2290"/>
      <w:bookmarkEnd w:id="16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90"/>
        <w:gridCol w:w="283"/>
        <w:gridCol w:w="2409"/>
        <w:gridCol w:w="481"/>
        <w:gridCol w:w="1843"/>
        <w:gridCol w:w="992"/>
      </w:tblGrid>
      <w:tr>
        <w:trPr/>
        <w:tc>
          <w:tcPr>
            <w:tcW w:w="98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1" w:name="P2317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результатов предоставления Субсиди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24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ция (организация)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24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24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24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8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9"/>
        <w:gridCol w:w="710"/>
        <w:gridCol w:w="715"/>
        <w:gridCol w:w="2342"/>
        <w:gridCol w:w="512"/>
        <w:gridCol w:w="768"/>
        <w:gridCol w:w="802"/>
        <w:gridCol w:w="710"/>
        <w:gridCol w:w="915"/>
        <w:gridCol w:w="630"/>
        <w:gridCol w:w="900"/>
        <w:gridCol w:w="705"/>
        <w:gridCol w:w="915"/>
        <w:gridCol w:w="644"/>
        <w:gridCol w:w="931"/>
      </w:tblGrid>
      <w:tr>
        <w:trPr/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</w:t>
            </w:r>
            <w:hyperlink w:anchor="P24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24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  <w:hyperlink w:anchor="P24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w:anchor="P24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P2392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  <w:hyperlink w:anchor="P24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  <w:hyperlink w:anchor="P24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3" w:name="P2489"/>
      <w:bookmarkStart w:id="164" w:name="P2488"/>
      <w:bookmarkEnd w:id="163"/>
      <w:bookmarkEnd w:id="16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5" w:name="P2490"/>
      <w:bookmarkEnd w:id="16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федерального проекта)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6" w:name="P2491"/>
      <w:bookmarkEnd w:id="16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7" w:name="P2492"/>
      <w:bookmarkEnd w:id="16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Указывается наименование направления расходов целевой статьи расходов бюджета Лахденпохского муниципального района и соответствующий ему код (13 - 17 разряды кода классификации расходов бюджета Лахденпохского муниципального район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8" w:name="P2493"/>
      <w:bookmarkEnd w:id="16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239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соответствии с типами субсидий, результатов предоставления субсидий, контрольных точек, определенных в </w:t>
      </w:r>
      <w:hyperlink r:id="rId28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№ 138н (далее - Перечень типов) (зарегистрирован Министерством юстиции Российской Федерации 12 ноября 2021 г., регистрационный № 65786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9" w:name="P2494"/>
      <w:bookmarkEnd w:id="16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6&gt; Указывается наименование результата предоставления Субсидии в соответствии с Правилами предоставления субсидии, а также наименования характеристик (при наличии в Правилах предоставления субсидии положений о характеристик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0" w:name="P2495"/>
      <w:bookmarkEnd w:id="17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7&gt; Указываются плановые значения результатов предоставления Субсидии, отраженных в </w:t>
      </w:r>
      <w:hyperlink w:anchor="P239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1" w:name="P2496"/>
      <w:bookmarkEnd w:id="17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8&gt; 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3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28"/>
        <w:gridCol w:w="284"/>
        <w:gridCol w:w="2353"/>
        <w:gridCol w:w="145"/>
        <w:gridCol w:w="1895"/>
        <w:gridCol w:w="107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2" w:name="P2521"/>
            <w:bookmarkEnd w:id="1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достижению результатов предоставления Субсидии (контрольные точ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"____" го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26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инистерств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,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ой орган (организация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2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26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26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26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55"/>
        <w:gridCol w:w="708"/>
        <w:gridCol w:w="710"/>
        <w:gridCol w:w="1134"/>
        <w:gridCol w:w="991"/>
        <w:gridCol w:w="1419"/>
        <w:gridCol w:w="1700"/>
      </w:tblGrid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</w:t>
            </w:r>
            <w:hyperlink w:anchor="P2674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8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срок достижения (дд.мм.гггг.) </w:t>
            </w:r>
            <w:hyperlink w:anchor="P2675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9&gt;</w:t>
              </w:r>
            </w:hyperlink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  <w:hyperlink w:anchor="P2671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  <w:hyperlink w:anchor="P2672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6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  <w:hyperlink w:anchor="P2673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73" w:name="P2589"/>
            <w:bookmarkEnd w:id="173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74" w:name="P2590"/>
            <w:bookmarkEnd w:id="174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5" w:name="P2667"/>
      <w:bookmarkStart w:id="176" w:name="P2666"/>
      <w:bookmarkEnd w:id="175"/>
      <w:bookmarkEnd w:id="17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7" w:name="P2668"/>
      <w:bookmarkEnd w:id="17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федерального, регионального проекта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8" w:name="P2669"/>
      <w:bookmarkEnd w:id="17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Указываются 13 - 17 разряды кода классификации расходов бюджета Лахденпохского муниципального района в соответствии с соглаш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9" w:name="P2670"/>
      <w:bookmarkEnd w:id="17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0" w:name="P2671"/>
      <w:bookmarkEnd w:id="18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5&gt; Указываются наименования результатов предоставления Субсидии, установленные в </w:t>
      </w:r>
      <w:hyperlink w:anchor="P2590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1" w:name="P2672"/>
      <w:bookmarkEnd w:id="18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6&gt; Код результата предоставления Субсидии и контрольной точки формируется в системе "Электронный бюджет" автоматичес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2" w:name="P2673"/>
      <w:bookmarkEnd w:id="18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7&gt; Указывается тип результата предоставления Субсидии, установленный в </w:t>
      </w:r>
      <w:hyperlink w:anchor="P25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3" w:name="P2674"/>
      <w:bookmarkEnd w:id="18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8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4" w:name="P2675"/>
      <w:bookmarkEnd w:id="18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9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0"/>
        <w:gridCol w:w="340"/>
        <w:gridCol w:w="2494"/>
        <w:gridCol w:w="340"/>
        <w:gridCol w:w="1587"/>
        <w:gridCol w:w="1076"/>
      </w:tblGrid>
      <w:tr>
        <w:trPr/>
        <w:tc>
          <w:tcPr>
            <w:tcW w:w="904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5" w:name="P2700"/>
            <w:bookmarkEnd w:id="1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27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я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27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27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ервичный - "0", уточненный - "1", "2", "3", "...") </w:t>
            </w:r>
            <w:hyperlink w:anchor="P2785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10"/>
        <w:gridCol w:w="1200"/>
        <w:gridCol w:w="1289"/>
        <w:gridCol w:w="1050"/>
        <w:gridCol w:w="1047"/>
        <w:gridCol w:w="186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достижения (дд.мм.гггг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6" w:name="P2783"/>
      <w:bookmarkStart w:id="187" w:name="P2782"/>
      <w:bookmarkEnd w:id="186"/>
      <w:bookmarkEnd w:id="18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8" w:name="P2785"/>
      <w:bookmarkStart w:id="189" w:name="P2784"/>
      <w:bookmarkEnd w:id="188"/>
      <w:bookmarkEnd w:id="18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федерального, регионального проекта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 от __________ № _____)</w:t>
      </w:r>
    </w:p>
    <w:tbl>
      <w:tblPr>
        <w:tblW w:w="99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7"/>
        <w:gridCol w:w="341"/>
        <w:gridCol w:w="2181"/>
        <w:gridCol w:w="172"/>
        <w:gridCol w:w="2409"/>
        <w:gridCol w:w="162"/>
        <w:gridCol w:w="915"/>
      </w:tblGrid>
      <w:tr>
        <w:trPr/>
        <w:tc>
          <w:tcPr>
            <w:tcW w:w="992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90" w:name="P2810"/>
            <w:bookmarkEnd w:id="190"/>
            <w:r>
              <w:rPr>
                <w:rFonts w:eastAsia="Times New Roman" w:cs="Times New Roman" w:ascii="Times New Roman" w:hAnsi="Times New Roman"/>
                <w:lang w:eastAsia="ru-RU"/>
              </w:rPr>
              <w:t>Отчет о достижении значений результатов предоставления Субсидии</w:t>
            </w:r>
          </w:p>
        </w:tc>
      </w:tr>
      <w:tr>
        <w:trPr/>
        <w:tc>
          <w:tcPr>
            <w:tcW w:w="992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31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министрация (организация)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2784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2&gt;</w:t>
              </w:r>
            </w:hyperlink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  <w:hyperlink w:anchor="P2784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2&gt;</w:t>
              </w:r>
            </w:hyperlink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  <w:hyperlink w:anchor="P3159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3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  <w:hyperlink w:anchor="P3159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3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  <w:hyperlink w:anchor="P3160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&lt;4&gt;</w:t>
              </w:r>
            </w:hyperlink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9012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</w:pPr>
    </w:p>
    <w:tbl>
      <w:tblPr>
        <w:tblW w:w="14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566"/>
        <w:gridCol w:w="568"/>
        <w:gridCol w:w="851"/>
        <w:gridCol w:w="708"/>
        <w:gridCol w:w="568"/>
        <w:gridCol w:w="849"/>
        <w:gridCol w:w="992"/>
        <w:gridCol w:w="852"/>
        <w:gridCol w:w="849"/>
        <w:gridCol w:w="852"/>
        <w:gridCol w:w="709"/>
        <w:gridCol w:w="992"/>
        <w:gridCol w:w="991"/>
        <w:gridCol w:w="568"/>
        <w:gridCol w:w="708"/>
        <w:gridCol w:w="710"/>
        <w:gridCol w:w="991"/>
        <w:gridCol w:w="992"/>
      </w:tblGrid>
      <w:tr>
        <w:trPr/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расходов </w:t>
            </w:r>
            <w:hyperlink w:anchor="P316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предоставления Субсидии </w:t>
            </w:r>
            <w:hyperlink w:anchor="P316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</w:t>
            </w:r>
            <w:hyperlink w:anchor="P316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значения </w:t>
            </w:r>
            <w:hyperlink w:anchor="P316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6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Субсидии, предусмотренный Соглашением </w:t>
            </w:r>
            <w:hyperlink w:anchor="P3163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7&gt;</w:t>
              </w:r>
            </w:hyperlink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ьзованный объем финансового обеспечения (</w:t>
            </w:r>
            <w:hyperlink w:anchor="P292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293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hyperlink w:anchor="P316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тчетную дату </w:t>
            </w:r>
            <w:hyperlink w:anchor="P316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8&gt;</w:t>
              </w:r>
            </w:hyperlink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а отклонения </w:t>
            </w:r>
            <w:hyperlink w:anchor="P316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9&gt;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Б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по </w:t>
            </w: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ЕИ</w:t>
              </w:r>
            </w:hyperlink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аты заключения согла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бсолютных величинах (</w:t>
            </w:r>
            <w:hyperlink w:anchor="P292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292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нтах (</w:t>
            </w:r>
            <w:hyperlink w:anchor="P292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hyperlink w:anchor="P292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x 100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 </w:t>
            </w:r>
            <w:hyperlink w:anchor="P316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0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х обязательств </w:t>
            </w:r>
            <w:hyperlink w:anchor="P316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1" w:name="P2915"/>
            <w:bookmarkEnd w:id="1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2" w:name="P2918"/>
            <w:bookmarkEnd w:id="19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3" w:name="P2920"/>
            <w:bookmarkEnd w:id="19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4" w:name="P2922"/>
            <w:bookmarkEnd w:id="19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5" w:name="P2924"/>
            <w:bookmarkEnd w:id="19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6" w:name="P2925"/>
            <w:bookmarkEnd w:id="19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7" w:name="P2926"/>
            <w:bookmarkEnd w:id="19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8" w:name="P2927"/>
            <w:bookmarkEnd w:id="19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9" w:name="P2931"/>
            <w:bookmarkEnd w:id="19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0" w:name="P2932"/>
            <w:bookmarkEnd w:id="20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1" w:name="P2933"/>
            <w:bookmarkEnd w:id="2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80"/>
        <w:gridCol w:w="341"/>
        <w:gridCol w:w="1536"/>
        <w:gridCol w:w="339"/>
        <w:gridCol w:w="2090"/>
        <w:gridCol w:w="231"/>
        <w:gridCol w:w="1983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е лицо) Получа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2" w:name="P3068"/>
            <w:bookmarkEnd w:id="2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Субсидии </w:t>
            </w:r>
            <w:hyperlink w:anchor="P3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2"/>
        <w:gridCol w:w="1275"/>
        <w:gridCol w:w="851"/>
        <w:gridCol w:w="1275"/>
        <w:gridCol w:w="12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 Лахденпох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3" w:name="P3077"/>
            <w:bookmarkEnd w:id="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направленный на достижение результатов </w:t>
            </w:r>
            <w:hyperlink w:anchor="P31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4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требность в котором не подтверждена </w:t>
            </w:r>
            <w:hyperlink w:anchor="P31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длежащий возврату в бюджет </w:t>
            </w:r>
            <w:hyperlink w:anchor="P31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6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штрафных санкций (пени), подлежащих перечислению в бюджет </w:t>
            </w:r>
            <w:hyperlink w:anchor="P31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7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29"/>
        <w:gridCol w:w="145"/>
        <w:gridCol w:w="2550"/>
        <w:gridCol w:w="144"/>
        <w:gridCol w:w="1272"/>
        <w:gridCol w:w="284"/>
        <w:gridCol w:w="1135"/>
        <w:gridCol w:w="223"/>
        <w:gridCol w:w="1620"/>
      </w:tblGrid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уполномоченное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инистерство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, 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ой орган (организац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4" w:name="P3157"/>
      <w:bookmarkStart w:id="205" w:name="P3156"/>
      <w:bookmarkEnd w:id="204"/>
      <w:bookmarkEnd w:id="2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6" w:name="P3159"/>
      <w:bookmarkStart w:id="207" w:name="P3158"/>
      <w:bookmarkEnd w:id="206"/>
      <w:bookmarkEnd w:id="20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федерального, регионального проекта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Указываются реквизиты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8" w:name="P3160"/>
      <w:bookmarkEnd w:id="20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9" w:name="P3161"/>
      <w:bookmarkEnd w:id="20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5&gt; Показатели </w:t>
      </w:r>
      <w:hyperlink w:anchor="P2915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2920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уются на основании показателей </w:t>
      </w:r>
      <w:hyperlink w:anchor="P2915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2920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казанных в приложении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0" w:name="P3162"/>
      <w:bookmarkEnd w:id="2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6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231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на соответствующую д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1" w:name="P3163"/>
      <w:bookmarkEnd w:id="2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7&gt; Заполняется в соответствии с </w:t>
      </w:r>
      <w:hyperlink w:anchor="P17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 на отчетны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2" w:name="P3164"/>
      <w:bookmarkEnd w:id="2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8&gt; Указываются значения показателей, отраженных в </w:t>
      </w:r>
      <w:hyperlink w:anchor="P2918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3" w:name="P3165"/>
      <w:bookmarkEnd w:id="2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9&gt; Указывается причина отклонения от планового значения и соответствующий ей к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4" w:name="P3166"/>
      <w:bookmarkEnd w:id="21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0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w:anchor="P292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5" w:name="P3167"/>
      <w:bookmarkEnd w:id="2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1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2926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6" w:name="P3168"/>
      <w:bookmarkEnd w:id="21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7" w:name="P3169"/>
      <w:bookmarkEnd w:id="2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3&gt; </w:t>
      </w:r>
      <w:hyperlink w:anchor="P3068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Раздел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уется Администрацией (организацией) по состоянию на 1 число месяц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8" w:name="P3170"/>
      <w:bookmarkEnd w:id="2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4&gt; Указывается объем денежных обязательств Получателя, отраженных в </w:t>
      </w:r>
      <w:hyperlink w:anchor="P293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8 раздела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Министерством, </w:t>
      </w:r>
      <w:r>
        <w:rPr>
          <w:rFonts w:eastAsia="Calibri" w:cs="Times New Roman" w:ascii="Times New Roman" w:hAnsi="Times New Roman"/>
          <w:sz w:val="20"/>
          <w:szCs w:val="20"/>
        </w:rPr>
        <w:t>Комитетом, Управл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ным органом (организацией), с указанием в </w:t>
      </w:r>
      <w:hyperlink w:anchor="P3077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2 раздела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да классификации расходов бюдж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9" w:name="P3171"/>
      <w:bookmarkEnd w:id="2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5&gt;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</w:t>
      </w:r>
      <w:hyperlink w:anchor="P293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(графа 19 раздела 1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0" w:name="P3172"/>
      <w:bookmarkEnd w:id="2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6&gt; Указывается объем перечисленной Получателю Субсидии, подлежащей возврату в бюджет Лахденпохского муниципального района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1" w:name="P3173"/>
      <w:bookmarkEnd w:id="2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7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tbl>
      <w:tblPr>
        <w:tblW w:w="102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31"/>
        <w:gridCol w:w="144"/>
        <w:gridCol w:w="2266"/>
        <w:gridCol w:w="144"/>
        <w:gridCol w:w="2548"/>
        <w:gridCol w:w="1077"/>
      </w:tblGrid>
      <w:tr>
        <w:trPr>
          <w:trHeight w:val="996" w:hRule="atLeast"/>
        </w:trPr>
        <w:tc>
          <w:tcPr>
            <w:tcW w:w="102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2" w:name="P3198"/>
            <w:bookmarkEnd w:id="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плана мероприятий по достижению результатов предоставления Субсидии (контрольных точек) </w:t>
            </w:r>
            <w:hyperlink w:anchor="P35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102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67" w:hRule="atLeast"/>
        </w:trPr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35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министрация (организац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35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35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35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оглашения </w:t>
            </w:r>
            <w:hyperlink w:anchor="P35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глашения </w:t>
            </w:r>
            <w:hyperlink w:anchor="P35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ервичный - "0", уточненный - "1", "2", "3", "...") </w:t>
            </w:r>
            <w:hyperlink w:anchor="P351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34"/>
        <w:gridCol w:w="784"/>
        <w:gridCol w:w="704"/>
        <w:gridCol w:w="870"/>
        <w:gridCol w:w="931"/>
        <w:gridCol w:w="885"/>
        <w:gridCol w:w="810"/>
        <w:gridCol w:w="765"/>
        <w:gridCol w:w="975"/>
        <w:gridCol w:w="1200"/>
        <w:gridCol w:w="870"/>
        <w:gridCol w:w="869"/>
      </w:tblGrid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, контрольные точки </w:t>
            </w:r>
            <w:hyperlink w:anchor="P35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  <w:hyperlink w:anchor="P35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остижения (дд.мм.гггг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  <w:hyperlink w:anchor="P35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лонения </w:t>
            </w:r>
            <w:hyperlink w:anchor="P35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4&gt;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</w:t>
            </w:r>
            <w:hyperlink w:anchor="P35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</w:t>
            </w:r>
            <w:hyperlink w:anchor="P35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9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ное </w:t>
            </w:r>
            <w:hyperlink w:anchor="P35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0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</w:t>
            </w:r>
            <w:hyperlink w:anchor="P35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(прогнозный) </w:t>
            </w:r>
            <w:hyperlink w:anchor="P35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2&gt;</w:t>
              </w:r>
            </w:hyperlink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3" w:name="P3289"/>
            <w:bookmarkEnd w:id="2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4" w:name="P3293"/>
            <w:bookmarkEnd w:id="2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5" w:name="P3294"/>
            <w:bookmarkEnd w:id="2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6" w:name="P3295"/>
            <w:bookmarkEnd w:id="2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35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очки отчетного периода </w:t>
            </w:r>
            <w:hyperlink w:anchor="P35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6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очки планового периода </w:t>
            </w:r>
            <w:hyperlink w:anchor="P35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7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35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очки отчетного периода </w:t>
            </w:r>
            <w:hyperlink w:anchor="P35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6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очки планового периода </w:t>
            </w:r>
            <w:hyperlink w:anchor="P35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7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96"/>
        <w:gridCol w:w="341"/>
        <w:gridCol w:w="1625"/>
        <w:gridCol w:w="365"/>
        <w:gridCol w:w="1750"/>
        <w:gridCol w:w="419"/>
        <w:gridCol w:w="1951"/>
      </w:tblGrid>
      <w:tr>
        <w:trPr/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7" w:name="P3507"/>
      <w:bookmarkEnd w:id="2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8" w:name="P3508"/>
      <w:bookmarkEnd w:id="22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9" w:name="P3509"/>
      <w:bookmarkEnd w:id="2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федерального, регионального проекта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0" w:name="P3510"/>
      <w:bookmarkEnd w:id="2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4&gt; Показатели формируются на основании показателей, указанных в приложении к соглашению, оформленному в соответствии с </w:t>
      </w:r>
      <w:hyperlink w:anchor="P2521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1" w:name="P3511"/>
      <w:bookmarkEnd w:id="2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Указываются реквизиты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2" w:name="P3512"/>
      <w:bookmarkEnd w:id="2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6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3" w:name="P3513"/>
      <w:bookmarkEnd w:id="2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7&gt; Показатели </w:t>
      </w:r>
      <w:hyperlink w:anchor="P32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329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ируются на основании показателей </w:t>
      </w:r>
      <w:hyperlink w:anchor="P32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hyperlink w:anchor="P329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казанных в приложении к соглашению, оформленному в соответствии с </w:t>
      </w:r>
      <w:hyperlink w:anchor="P2521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4" w:name="P3514"/>
      <w:bookmarkEnd w:id="2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8&gt; Указываются в соответствии с плановыми значениями, установленными в </w:t>
      </w:r>
      <w:hyperlink w:anchor="P3294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w:anchor="P2521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5" w:name="P3515"/>
      <w:bookmarkEnd w:id="2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32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6" w:name="P3516"/>
      <w:bookmarkEnd w:id="2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0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32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т планового значения, указанного в </w:t>
      </w:r>
      <w:hyperlink w:anchor="P3294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рок достижения по которым на соответствующую отчетную дату наступи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7" w:name="P3517"/>
      <w:bookmarkEnd w:id="2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1&gt; Указываются в соответствии с плановыми датами, установленными в </w:t>
      </w:r>
      <w:hyperlink w:anchor="P3295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w:anchor="P2521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ложением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8" w:name="P3518"/>
      <w:bookmarkEnd w:id="2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2&gt; Указывается срок достижения результата предоставления Субсидии, контрольной точки, указанных в </w:t>
      </w:r>
      <w:hyperlink w:anchor="P3289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3294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9" w:name="P3519"/>
      <w:bookmarkEnd w:id="2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3&gt; Указывается статус "0" - отсутствие отклонений, "1" - наличие откло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0" w:name="P3520"/>
      <w:bookmarkEnd w:id="2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1" w:name="P3521"/>
      <w:bookmarkEnd w:id="2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5&gt; Указывается наименование результата предоставления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2" w:name="P3522"/>
      <w:bookmarkEnd w:id="24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3" w:name="P3523"/>
      <w:bookmarkEnd w:id="2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143"/>
        <w:gridCol w:w="2692"/>
        <w:gridCol w:w="143"/>
        <w:gridCol w:w="1982"/>
        <w:gridCol w:w="1077"/>
      </w:tblGrid>
      <w:tr>
        <w:trPr/>
        <w:tc>
          <w:tcPr>
            <w:tcW w:w="978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44" w:name="P3548"/>
            <w:bookmarkEnd w:id="2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hyperlink w:anchor="P367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я (организаци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367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БК </w:t>
            </w:r>
            <w:hyperlink w:anchor="P367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ервичный - "0", уточненный - "1", "2", "3", "...") </w:t>
            </w:r>
            <w:hyperlink w:anchor="P3679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95"/>
        <w:gridCol w:w="934"/>
        <w:gridCol w:w="1109"/>
        <w:gridCol w:w="1081"/>
        <w:gridCol w:w="1554"/>
        <w:gridCol w:w="1559"/>
        <w:gridCol w:w="1277"/>
        <w:gridCol w:w="84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  <w:hyperlink w:anchor="P368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4&gt;</w:t>
              </w:r>
            </w:hyperlink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ое значение показателя </w:t>
            </w:r>
            <w:hyperlink w:anchor="P368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по </w:t>
            </w: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ЕИ</w:t>
              </w:r>
            </w:hyperlink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45" w:name="P3606"/>
            <w:bookmarkEnd w:id="24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46" w:name="P3610"/>
            <w:bookmarkEnd w:id="24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96"/>
        <w:gridCol w:w="145"/>
        <w:gridCol w:w="1625"/>
        <w:gridCol w:w="216"/>
        <w:gridCol w:w="1983"/>
        <w:gridCol w:w="227"/>
        <w:gridCol w:w="2467"/>
      </w:tblGrid>
      <w:tr>
        <w:trPr/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 20__ г.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7" w:name="P3677"/>
      <w:bookmarkStart w:id="248" w:name="P3676"/>
      <w:bookmarkEnd w:id="247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9" w:name="P3678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федерального, регионального проекта)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P3679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1" w:name="P3680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4&gt; Указываются в соответствии с наименованиями, установленными в </w:t>
      </w:r>
      <w:hyperlink w:anchor="P360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граф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соглашению, оформленному в соответствии с </w:t>
      </w:r>
      <w:hyperlink w:anchor="P270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ем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P3681"/>
      <w:bookmarkEnd w:id="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5&gt; Указываются в соответствии с плановыми значениями, установленными в </w:t>
      </w:r>
      <w:hyperlink w:anchor="P36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граф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соглашению, оформленному в соответствии с </w:t>
      </w:r>
      <w:hyperlink w:anchor="P270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ем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 № ____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30"/>
        <w:gridCol w:w="145"/>
        <w:gridCol w:w="2407"/>
        <w:gridCol w:w="144"/>
        <w:gridCol w:w="2124"/>
        <w:gridCol w:w="992"/>
      </w:tblGrid>
      <w:tr>
        <w:trPr/>
        <w:tc>
          <w:tcPr>
            <w:tcW w:w="984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3" w:name="P3703"/>
            <w:bookmarkEnd w:id="2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ходах, источником финансового обеспечения которых является Субси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"__" ____________ 20__ г. </w:t>
            </w:r>
            <w:hyperlink w:anchor="P4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hyperlink w:anchor="P42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Лахденпохского муниципального района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ция (организац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элемента муниципальной программы (федерального, регионального проекта) </w:t>
            </w:r>
            <w:hyperlink w:anchor="P42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42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42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Номер соглашения 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глашения </w:t>
            </w:r>
            <w:hyperlink w:anchor="P42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квартальная, годова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9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0"/>
        <w:gridCol w:w="912"/>
        <w:gridCol w:w="1019"/>
        <w:gridCol w:w="764"/>
        <w:gridCol w:w="782"/>
        <w:gridCol w:w="1584"/>
        <w:gridCol w:w="1396"/>
        <w:gridCol w:w="495"/>
        <w:gridCol w:w="92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строки </w:t>
            </w:r>
            <w:hyperlink w:anchor="P4213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направления расходования Субсидии </w:t>
            </w:r>
            <w:hyperlink w:anchor="P421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6&gt;</w:t>
              </w:r>
            </w:hyperlink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ла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от планового 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  <w:hyperlink w:anchor="P421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7&gt;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бсолютных величинах (</w:t>
            </w:r>
            <w:hyperlink w:anchor="P378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378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нтах (</w:t>
            </w:r>
            <w:hyperlink w:anchor="P378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hyperlink w:anchor="P378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x 100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4" w:name="P3785"/>
            <w:bookmarkEnd w:id="25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5" w:name="P3786"/>
            <w:bookmarkEnd w:id="25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6" w:name="P3787"/>
            <w:bookmarkEnd w:id="25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7" w:name="P3788"/>
            <w:bookmarkEnd w:id="25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Субсидии на начало года, всего: </w:t>
            </w:r>
            <w:hyperlink w:anchor="P421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8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8" w:name="P3793"/>
            <w:bookmarkEnd w:id="25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Лахденпох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9" w:name="P3812"/>
            <w:bookmarkEnd w:id="2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Лахденпох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депозитам, предоставленным зай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0" w:name="P3886"/>
            <w:bookmarkEnd w:id="26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носы на обязательное социальное страхование </w:t>
            </w:r>
            <w:hyperlink w:anchor="P421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9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выплаты физическим лицам </w:t>
            </w:r>
            <w:hyperlink w:anchor="P421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0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упка работ и услуг, всего </w:t>
            </w:r>
            <w:hyperlink w:anchor="P4219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1&gt;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авленную стоимость </w:t>
            </w:r>
            <w:hyperlink w:anchor="P422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2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авленную стоимость </w:t>
            </w:r>
            <w:hyperlink w:anchor="P422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2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422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3&gt;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1" w:name="P4052"/>
            <w:bookmarkEnd w:id="2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Лахденпохского муниципального район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2" w:name="P4170"/>
            <w:bookmarkEnd w:id="26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 в бюджет Лахденпох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3" w:name="P4189"/>
            <w:bookmarkEnd w:id="2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422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4&gt;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4" w:name="P4209"/>
      <w:bookmarkStart w:id="265" w:name="P4208"/>
      <w:bookmarkEnd w:id="264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6" w:name="P4210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Заполняется в случае, если Получателем является физ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7" w:name="P4211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федерального, регионального проекта). В кодовой зоне указываются 4 и 5 разряды целевой статьи расходов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8" w:name="P4212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реквизиты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9" w:name="P4213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5&gt; Показатели </w:t>
      </w:r>
      <w:hyperlink w:anchor="P379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рок 01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38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01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17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05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418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05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0" w:name="P4214"/>
      <w:bookmarkEnd w:id="2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6&gt; Коды направлений расходования Субсидии в </w:t>
      </w:r>
      <w:hyperlink w:anchor="P378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граф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а должны соответствовать кодам, указанным в </w:t>
      </w:r>
      <w:hyperlink r:id="rId3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ведени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1" w:name="P4215"/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2" w:name="P4216"/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Указывается сумма остатка Субсидии на 1 января текущего финансово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3" w:name="P4217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P4218"/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5" w:name="P4219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6" w:name="P4220"/>
      <w:bookmarkEnd w:id="2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Указывается сумма налога на добавленную стоимость, уплаченного налоговым аген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7" w:name="P4221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3&gt; Показатель </w:t>
      </w:r>
      <w:hyperlink w:anchor="P405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роки 03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ключает налог на доходы физическ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8" w:name="P4222"/>
      <w:bookmarkEnd w:id="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4&gt; Указывается сумма выплат по расходам, отраженных по </w:t>
      </w:r>
      <w:hyperlink w:anchor="P388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роке 03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hyperlink w:anchor="P443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5&gt;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0"/>
        <w:gridCol w:w="905"/>
        <w:gridCol w:w="1016"/>
        <w:gridCol w:w="801"/>
        <w:gridCol w:w="830"/>
        <w:gridCol w:w="1440"/>
        <w:gridCol w:w="964"/>
        <w:gridCol w:w="750"/>
        <w:gridCol w:w="489"/>
        <w:gridCol w:w="690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направления расходования Субсидии </w:t>
            </w:r>
            <w:hyperlink w:anchor="P421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6&gt;</w:t>
              </w:r>
            </w:hyperlink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нятых обязательст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от планового знач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  <w:hyperlink w:anchor="P421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7&gt;</w:t>
              </w:r>
            </w:hyperlink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бсолютных величинах (</w:t>
            </w:r>
            <w:hyperlink w:anchor="P42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424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нтах (</w:t>
            </w:r>
            <w:hyperlink w:anchor="P424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hyperlink w:anchor="P42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x 100%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  <w:hyperlink w:anchor="P443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6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подлежащих исполнению в текущем финансовом году </w:t>
            </w:r>
            <w:hyperlink w:anchor="P4436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7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79" w:name="P4244"/>
            <w:bookmarkEnd w:id="27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80" w:name="P4245"/>
            <w:bookmarkEnd w:id="28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81" w:name="P4246"/>
            <w:bookmarkEnd w:id="28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443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8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ыплатам заработной платы персоналу </w:t>
            </w:r>
            <w:hyperlink w:anchor="P443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9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зносам на обязательное социальное страхование </w:t>
            </w:r>
            <w:hyperlink w:anchor="P4439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0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ным выплатам физическим лицам </w:t>
            </w:r>
            <w:hyperlink w:anchor="P444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1&gt;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акупкам работ и услуг, всего </w:t>
            </w:r>
            <w:hyperlink w:anchor="P444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2&gt;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ым выплатам, 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2" w:name="P4434"/>
      <w:bookmarkEnd w:id="2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5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3" w:name="P4435"/>
      <w:bookmarkEnd w:id="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6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4" w:name="P4436"/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7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5" w:name="P4437"/>
      <w:bookmarkEnd w:id="2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8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6" w:name="P4438"/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9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7" w:name="P4439"/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0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8" w:name="P4440"/>
      <w:bookmarkEnd w:id="2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1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9" w:name="P4441"/>
      <w:bookmarkEnd w:id="2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3. Сведения о средствах, размещаемых на депозитах, и полученных доходах </w:t>
            </w:r>
            <w:hyperlink w:anchor="P45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3&gt;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83"/>
        <w:gridCol w:w="943"/>
        <w:gridCol w:w="1029"/>
        <w:gridCol w:w="1781"/>
        <w:gridCol w:w="917"/>
        <w:gridCol w:w="1765"/>
        <w:gridCol w:w="1461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направления расходования Субсидии </w:t>
            </w:r>
            <w:hyperlink w:anchor="P421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6&gt;</w:t>
              </w:r>
            </w:hyperlink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змещенных на депозитах средст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от планового значения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ешенных к размещению по плану </w:t>
            </w:r>
            <w:hyperlink w:anchor="P421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7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бсолютных величинах (</w:t>
            </w:r>
            <w:hyperlink w:anchor="P445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4459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нтах (</w:t>
            </w:r>
            <w:hyperlink w:anchor="P446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hyperlink w:anchor="P445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x 100%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90" w:name="P4458"/>
            <w:bookmarkEnd w:id="29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91" w:name="P4459"/>
            <w:bookmarkEnd w:id="2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92" w:name="P4460"/>
            <w:bookmarkEnd w:id="29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суммы депоз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депозит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о на депозит в течение финансово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начисленные по депозитному договор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дневной остаток средств на депозитном сче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роцент, предусмотренный договором депозитного сч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3" w:name="P4544"/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23&gt; </w:t>
      </w:r>
      <w:hyperlink r:id="rId3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38"/>
        <w:gridCol w:w="341"/>
        <w:gridCol w:w="1625"/>
        <w:gridCol w:w="160"/>
        <w:gridCol w:w="2127"/>
        <w:gridCol w:w="145"/>
        <w:gridCol w:w="2406"/>
      </w:tblGrid>
      <w:tr>
        <w:trPr/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5215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4" w:name="P4821"/>
      <w:bookmarkEnd w:id="2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выполнении обязательств соглашения (договор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з бюджета Лахденпохского 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грантов в форме субсидий, юридическим лица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, а также физическим лиц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"__" _________ 20__ г. № 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 20__ г. между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,</w:t>
      </w:r>
    </w:p>
    <w:p>
      <w:pPr>
        <w:pStyle w:val="Normal"/>
        <w:widowControl w:val="false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было заключено соглашение (договор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унктом _______ Соглашения Получатель должен был исполнить следующие обязательства </w:t>
      </w:r>
      <w:hyperlink w:anchor="P489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 в срок до "__" _________ 20__ г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 в срок до "__" _________ 20__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казанные обязательства Получателем _____________________.</w:t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лучателем указанные обязательства не будут исполнены в объеме, установленном Соглашением, в соответствии с </w:t>
      </w:r>
      <w:hyperlink w:anchor="P85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расторгнуть Соглашение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шеизложенным ______________________________________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необходимости устранения Получателем вышеуказанных нарушений в срок до "__" ___________ 20__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етензия считается полученной с момен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я __________________________________________ настоящей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зии в форме электронного документа в государственной интегрированной информационной системе управления общественными финансами "Электронный бюджет" </w:t>
      </w:r>
      <w:hyperlink w:anchor="P489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учателем настоящей Претензии в виде бумажного документа</w:t>
      </w:r>
      <w:hyperlink w:anchor="P489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06"/>
        <w:gridCol w:w="340"/>
        <w:gridCol w:w="1246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5" w:name="P4893"/>
      <w:bookmarkStart w:id="296" w:name="P4892"/>
      <w:bookmarkEnd w:id="295"/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7" w:name="P4894"/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8" w:name="P4895"/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редусматривается в случае формирования и подписания претензии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5215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9" w:name="P4917"/>
      <w:bookmarkEnd w:id="2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лате штрафных санк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 20__ г. между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,</w:t>
      </w:r>
    </w:p>
    <w:p>
      <w:pPr>
        <w:pStyle w:val="Normal"/>
        <w:widowControl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было заключено соглашение (договор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_______ Соглашения Получатель должен был исполнить следующие обязательства </w:t>
      </w:r>
      <w:hyperlink w:anchor="P498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 в срок до "__" _________ 20__ г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 в срок до "__" _________ 20__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казанные обязательства Получателем _____________________.</w:t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шеизложенным 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необходимости уплаты штрафных санкций, размер которых приведен в приложении к настоящему Требованию в срок до "__" _____ 20__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Требование считается полученным с момен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я _________________________________________ настоя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в форме электронного документа в государственной интегрированной информационной системе управления общественными финансами "Электронный бюджет" </w:t>
      </w:r>
      <w:hyperlink w:anchor="P498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 Получателем настоящего Требования в виде бумажного документа </w:t>
      </w:r>
      <w:hyperlink w:anchor="P498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06"/>
        <w:gridCol w:w="340"/>
        <w:gridCol w:w="1246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я (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0" w:name="P4980"/>
      <w:bookmarkStart w:id="301" w:name="P4979"/>
      <w:bookmarkEnd w:id="300"/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2" w:name="P4981"/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3" w:name="P4982"/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редусматривается в случае формирования и подписания требования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ю об уплате штрафных сан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штрафных сан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0"/>
        <w:gridCol w:w="950"/>
        <w:gridCol w:w="899"/>
        <w:gridCol w:w="675"/>
        <w:gridCol w:w="859"/>
        <w:gridCol w:w="882"/>
        <w:gridCol w:w="1005"/>
        <w:gridCol w:w="915"/>
        <w:gridCol w:w="704"/>
        <w:gridCol w:w="661"/>
        <w:gridCol w:w="92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езультата (показателя) </w:t>
            </w:r>
            <w:hyperlink w:anchor="P508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4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екта (мероприятия) </w:t>
            </w:r>
            <w:hyperlink w:anchor="P508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5&gt;</w:t>
              </w:r>
            </w:hyperlink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ое значение результата (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убсидии, (тыс. руб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ие коэффициенты </w:t>
            </w:r>
            <w:hyperlink w:anchor="P508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6&gt;</w:t>
              </w:r>
            </w:hyperlink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штрафных санкций (тыс. руб)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по </w:t>
            </w: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ЕИ</w:t>
              </w:r>
            </w:hyperlink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10"/>
        <w:gridCol w:w="339"/>
        <w:gridCol w:w="1625"/>
        <w:gridCol w:w="166"/>
        <w:gridCol w:w="2126"/>
        <w:gridCol w:w="143"/>
        <w:gridCol w:w="2266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уполномоченное лицо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4" w:name="P5080"/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Заполняется в соответствии с Правилами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5" w:name="P5081"/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6" w:name="P5082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Заполняется при необходим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340"/>
        <w:gridCol w:w="4196"/>
        <w:gridCol w:w="2267"/>
      </w:tblGrid>
      <w:tr>
        <w:trPr/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07" w:name="P5101"/>
            <w:bookmarkEnd w:id="307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обязательств по соглашению (договору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"__" ________ 20__ года № 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есто составления акт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05"/>
        <w:gridCol w:w="2411"/>
        <w:gridCol w:w="339"/>
        <w:gridCol w:w="2835"/>
      </w:tblGrid>
      <w:tr>
        <w:trPr>
          <w:trHeight w:val="247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 20__ 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 акта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акт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ому как получателю средств бюджета Лахденпохского муниципального района доведены лимиты бюджетных обязательств на предоставление _________,</w:t>
      </w:r>
    </w:p>
    <w:p>
      <w:pPr>
        <w:pStyle w:val="Normal"/>
        <w:widowControl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,</w:t>
      </w:r>
    </w:p>
    <w:p>
      <w:pPr>
        <w:pStyle w:val="Normal"/>
        <w:widowControl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Администрации (организации)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 Администрации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в лице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"Стороны", составили настоящий Акт о нижеследующ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соглашению (договору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                        от "__" _________ 20__ г. № _______ (далее соответственно - Соглашение, Субсидия) Получателе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язательства по Соглашению выполнены в полном объеме </w:t>
      </w:r>
      <w:hyperlink w:anchor="P523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</w:t>
      </w:r>
      <w:hyperlink w:anchor="P524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отчетом о достижении значений результатов предоставления Субсидии составил_______________ (______________________) рублей ____ копе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              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язательства по Соглашению выполнены не в полном объеме </w:t>
      </w:r>
      <w:hyperlink w:anchor="P524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</w:t>
      </w:r>
      <w:hyperlink w:anchor="P524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отчетом о достижении значений результатов предоставления Субсидии составил ___________ (__________________) рублей ____ копе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     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В соответствии с решением 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и (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остатка Субсидии, не использованного по состоянию на         1 января 20__  г., принятого в соответствии с </w:t>
      </w:r>
      <w:hyperlink w:anchor="P51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2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средства в объеме __________ (_________________) рублей ____ копее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на цели, установленные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</w:t>
      </w:r>
      <w:hyperlink w:anchor="P524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В соответствии с отчетом о достижении значений результатов предоставления Субсидии на 1 января 20__ г. </w:t>
      </w:r>
      <w:hyperlink w:anchor="P524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Субсидии в разме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(_____________________________) рублей ____ копеек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                         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w:anchor="P73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 4.3.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подлежат возврату в бюджет Лахденпохского муниципального района в срок до "__" ______ 20__ г. по следующим реквизитам </w:t>
      </w:r>
      <w:hyperlink w:anchor="P524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5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классификации расходов бюджета Лахденпохского муниципального района ________ </w:t>
      </w:r>
      <w:hyperlink w:anchor="P52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6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классификации доходов бюджета Лахденпохского муниципального района ________ </w:t>
      </w:r>
      <w:hyperlink w:anchor="P524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6.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Акт заключен Сторонами в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 усиленными квалифицированными электронными подписями лиц, имеющих право действовать от имени каждой из Сторон настоящего Акта </w:t>
      </w:r>
      <w:hyperlink w:anchor="P524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7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бумажного документа в двух экземплярах, по одному экземпляру для каждой из Сторон </w:t>
      </w:r>
      <w:hyperlink w:anchor="P524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визиты Сторон </w:t>
      </w:r>
      <w:hyperlink w:anchor="P524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9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6"/>
        <w:gridCol w:w="2694"/>
        <w:gridCol w:w="4529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я (организации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инистерств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а, 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ого органа (организации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  <w:hyperlink w:anchor="P5249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0&gt;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83"/>
        <w:gridCol w:w="3046"/>
        <w:gridCol w:w="1453"/>
        <w:gridCol w:w="3075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8" w:name="P5239"/>
      <w:bookmarkStart w:id="309" w:name="P5238"/>
      <w:bookmarkEnd w:id="308"/>
      <w:bookmarkEnd w:id="3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0" w:name="P5240"/>
      <w:bookmarkEnd w:id="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год, следующий за годом предоставления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1" w:name="P5241"/>
      <w:bookmarkEnd w:id="3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2" w:name="P5242"/>
      <w:bookmarkEnd w:id="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Предусматривается в случае, если Администрацией (организацией) принято решение о подтверждении потребности Получателя в остатке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3" w:name="P5243"/>
      <w:bookmarkEnd w:id="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5&gt; Предусматривается в случае, если средства Субсидии полностью или частично подлежат возврату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4" w:name="P5244"/>
      <w:bookmarkEnd w:id="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Предусматривается в случае возврата средств Субсидии в текущем финансов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5" w:name="P5245"/>
      <w:bookmarkEnd w:id="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.1&gt; Предусматривается в случае возврата средств Субсидии в году, следующем за годом предоставления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6" w:name="P5246"/>
      <w:bookmarkEnd w:id="3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7" w:name="P5247"/>
      <w:bookmarkEnd w:id="3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Предусматривается в случае составления и подписания Акта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8" w:name="P5248"/>
      <w:bookmarkEnd w:id="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9" w:name="P5249"/>
      <w:bookmarkEnd w:id="3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340"/>
        <w:gridCol w:w="4196"/>
        <w:gridCol w:w="2267"/>
      </w:tblGrid>
      <w:tr>
        <w:trPr/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20" w:name="P5268"/>
            <w:bookmarkEnd w:id="32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согла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глашению (договору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"__" ________ 20__ г. № 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заключения дополнительного соглашени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50"/>
        <w:gridCol w:w="2130"/>
        <w:gridCol w:w="340"/>
        <w:gridCol w:w="2835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 20__ г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 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омер дополнительного соглашения) </w:t>
            </w:r>
            <w:hyperlink w:anchor="P5608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как получателю средств бюджета Лахденпохского муниципального района доведены лимиты бюджетных обязательств на предоставление 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дминистрация (организац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Администрации (организации)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 Администрации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в лице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законного представителя _______________________________ </w:t>
      </w:r>
      <w:hyperlink w:anchor="P561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</w:t>
      </w:r>
      <w:hyperlink w:anchor="P561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ого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Агент", в лице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именуемые "Стороны", в соответствии с </w:t>
      </w:r>
      <w:hyperlink w:anchor="P83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(договора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от "__"  _________ 20__ г.         № _____ 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Соглашение следующие изменения </w:t>
      </w:r>
      <w:hyperlink w:anchor="P561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еамб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едмет Соглашения"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hyperlink w:anchor="P13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1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"_______________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</w:t>
      </w:r>
      <w:hyperlink w:anchor="P1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1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"______________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</w:t>
      </w:r>
      <w:hyperlink w:anchor="P15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1.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"_______________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4. </w:t>
      </w:r>
      <w:hyperlink w:anchor="P16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1.1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"_______________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</w:t>
      </w:r>
      <w:hyperlink w:anchor="P17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</w:t>
      </w:r>
      <w:hyperlink w:anchor="P17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2.1. Субсидия предоставляется на цели, указанные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размере ___ (___)рублей __ копеек, в том числе: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абзац __________ </w:t>
      </w:r>
      <w:hyperlink w:anchor="P18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2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20__ году _____ (____________) рублей __ копеек - по коду БК ______;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(сумма прописью)                                                                     код БК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абзац ___________ </w:t>
      </w:r>
      <w:hyperlink w:anchor="P20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2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20__ году _________________ (__________________) рублей __ копеек;"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               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</w:t>
      </w:r>
      <w:hyperlink w:anchor="P22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словия и порядок предоставления Субсидии"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</w:t>
      </w:r>
      <w:hyperlink w:anchor="P23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1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3.1.1.1. в срок до "__"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</w:t>
      </w:r>
      <w:hyperlink w:anchor="P23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1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1.1.2. в срок до "__" _______ 20__ г. иных документов: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</w:t>
      </w:r>
      <w:hyperlink w:anchor="P25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1.2. на возмещение _________________________ при представ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трат/недополученных доход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в _________________________________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ем, Агентом)           (Администрацию (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факт произведенных Получателем 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трат/недополученных доход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 к настоящему Соглашению, являющемуся неотъемлемой частью настоящего Соглашения.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4. </w:t>
      </w:r>
      <w:hyperlink w:anchor="P26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2.1. на казначейский счет для осуществления и отражения операций с денежными средствами участников казначейского сопровождения, открытый    в ____________________________, не позднее 2-го рабочего дн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за днем представления Получателем в 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аспоряжений территориального органа Федерального казначей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ршении казначейских платежей для оплаты денежного обязательства Получателя, на финансовое обеспечение которого предоставляется Субсидия (далее - распоряжения), для использования Субсидии: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5. </w:t>
      </w:r>
      <w:hyperlink w:anchor="P31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2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2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2.3. на счет Получателя, открытый в _________________________;"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 Центрального банка Российской Федерации, кредитной организации или территориального органа Федерального казначейств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6. </w:t>
      </w:r>
      <w:hyperlink w:anchor="P32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2.4. в соответствии с планом-графиком перечисления Субсидии, установленным в приложении № ______ к настоящему Соглашению, являющемся неотъемлемой частью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7. </w:t>
      </w:r>
      <w:hyperlink w:anchor="P33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3.2.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3.2.4.1. не позднее ___ рабочего дня, следующего за днем представления ______________ в _____________________________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ем, Агентом)              (Администрацию  (организ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документов: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</w:t>
      </w:r>
      <w:hyperlink w:anchor="P35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заимодействие Сторон"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</w:t>
      </w:r>
      <w:hyperlink w:anchor="P36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2. осуществлять проверку представляемых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ем, Агент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указанных в пунктах ___ настоящего Соглашения, в том числе на соответствие их Правилам предоставления субсидии, в течение ___ рабочих дней со дня их получения от __________________________;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теля, Агент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 </w:t>
      </w:r>
      <w:hyperlink w:anchor="P39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4. утверждать Сведения, в том числе с учетом внесенных изменений не позднее _____ рабочего дня со дня их получения от Получателя в соответствии с </w:t>
      </w:r>
      <w:hyperlink w:anchor="P57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 </w:t>
      </w:r>
      <w:hyperlink w:anchor="P40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6.1. значения результатов предоставления Субсидии и характеристик результатов предоставления субсидии (показателей, необходимых для достижения результатов предоставления Субсидии) (далее - характеристики) согласно приложению № _____ к настоящему Соглашению, которое является неотъемлемой частью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4. </w:t>
      </w:r>
      <w:hyperlink w:anchor="P40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6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6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5. </w:t>
      </w:r>
      <w:hyperlink w:anchor="P42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7.1. отчета о достижении значений результатов предоставления Субсидии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8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1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6. </w:t>
      </w:r>
      <w:hyperlink w:anchor="P43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8. принимать отчет, указанный в </w:t>
      </w:r>
      <w:hyperlink w:anchor="P42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е 4.1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___ рабочего дня, следующего за днем его представления Получателем в соответствии с </w:t>
      </w:r>
      <w:hyperlink w:anchor="P68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1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7. </w:t>
      </w:r>
      <w:hyperlink w:anchor="P42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8.2. отчета о реализации плана мероприятий по достижению результатов предоставления Субсидии (контрольных точек) согласно приложению № ____ к настоящему Соглашению, которое является неотъемлемой частью настоящего Соглашения, представленного в соответствии с </w:t>
      </w:r>
      <w:hyperlink w:anchor="P69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17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8. </w:t>
      </w:r>
      <w:hyperlink w:anchor="P4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9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9.1.1. отчета о расходах Получателя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8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9. </w:t>
      </w:r>
      <w:hyperlink w:anchor="P48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13. по завершении финансового года после принятия отчетов, установленных </w:t>
      </w:r>
      <w:hyperlink w:anchor="P67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3.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аправлять Получателю Акт об исполнении обязательств по настоящему Соглашению в срок не позднее _____ рабочего дня со дня принятия указанных отчетов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0. </w:t>
      </w:r>
      <w:hyperlink w:anchor="P48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14. рассматривать предложения, документы и иную информацию, направленную Получателем, в том числе в соответствии с </w:t>
      </w:r>
      <w:hyperlink w:anchor="P76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течение _____ рабочих дней со дня их получения и уведомлять Получателя о принятом решении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1. </w:t>
      </w:r>
      <w:hyperlink w:anchor="P48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1.15. направлять Получателю разъяснения по вопросам, связанным с исполнением настоящего Соглашения, в течение _____ рабочих дней со дня получения обращения Получателя в соответствии с </w:t>
      </w:r>
      <w:hyperlink w:anchor="P77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4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2. </w:t>
      </w:r>
      <w:hyperlink w:anchor="P48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1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16. обеспечивать согласование с Получателем новых условий настоящего Соглашения в случае уменьшения 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и (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7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том числе размера и (или) сроков предоставления Субсидии в течение __ рабочих дней со дня такого умень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3. </w:t>
      </w:r>
      <w:hyperlink w:anchor="P51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2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2.2.1. решение об использовании остатка Субсидии, не использованного на начало очередного финансового года, на цели, указанные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__ 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4. </w:t>
      </w:r>
      <w:hyperlink w:anchor="P51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2.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w:anchor="P1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5. </w:t>
      </w:r>
      <w:hyperlink w:anchor="P52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2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2.3. приостанавливать предоставление Субсидии в случае устано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или получения от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                     _____ рабочего дня с даты принятия решения о приостановлении предоставления Субсидии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6. </w:t>
      </w:r>
      <w:hyperlink w:anchor="P55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2. представить в 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ю (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_____ документы, установленные </w:t>
      </w:r>
      <w:hyperlink w:anchor="P51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4.2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</w:t>
      </w:r>
      <w:hyperlink w:anchor="P51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4.2.2.2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7. </w:t>
      </w:r>
      <w:hyperlink w:anchor="P56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3. не позднее ___ рабочего дня со дня подписания настоящего Соглашения представить в ________________________________ документы,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right="141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ля открытия лицевого счета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8. </w:t>
      </w:r>
      <w:hyperlink w:anchor="P57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4.1. Сведения не позднее ____ рабочего дня со дня заключения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9. </w:t>
      </w:r>
      <w:hyperlink w:anchor="P58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4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4.2. Сведения с учетом внесенных изменений не позднее ____ рабочего дня со дня внесения в них изменений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0. </w:t>
      </w:r>
      <w:hyperlink w:anchor="P58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5.1. Сведения не позднее ____ рабочего дня со дня заключения настоящего Соглашения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1. </w:t>
      </w:r>
      <w:hyperlink w:anchor="P58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5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5.2. Сведения с учетом внесенных изменений не позднее ____ рабочего дня со дня внесения в них изменений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2. </w:t>
      </w:r>
      <w:hyperlink w:anchor="P68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3.17.1. отчет о расходах Получателя, источником финансового обеспечения которых является Субсидия, в соответствии с </w:t>
      </w:r>
      <w:hyperlink w:anchor="P4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1.9.1.1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 не позднее ___ рабочего дня, следующего за отчетным ___________________________;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3. </w:t>
      </w:r>
      <w:hyperlink w:anchor="P68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1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3.17.2. отчет о достижении значений результатов предоставления Субсидии в соответствии с </w:t>
      </w:r>
      <w:hyperlink w:anchor="P42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1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 не позднее ____ рабочего дня, следующего за отчетным _________________;"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4. </w:t>
      </w:r>
      <w:hyperlink w:anchor="P69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17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4.3.17.3. отчет о реализации плана мероприятий по достижению результатов предоставления Субсидии (контрольных точек) в соответствии с </w:t>
      </w:r>
      <w:hyperlink w:anchor="P42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1.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 не позднее ___ рабочего  дня, следующего за отчетным _______________________.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5. </w:t>
      </w:r>
      <w:hyperlink w:anchor="P70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18. направлять по запросу 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и (организации), Аге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и информацию, необходимые для осуществления контроля за соблюдением порядка и условий предоставления Субсидии в соответствии с </w:t>
      </w:r>
      <w:hyperlink w:anchor="P53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 течение ___ рабочих дней со дня получения указанного запроса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6. </w:t>
      </w:r>
      <w:hyperlink w:anchor="P73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2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21.1. неиспользованный остаток Субсидии в случае отсутствия решения, принимаемого _______________________________ в соответствии</w:t>
      </w:r>
    </w:p>
    <w:p>
      <w:pPr>
        <w:pStyle w:val="Normal"/>
        <w:widowControl w:val="false"/>
        <w:spacing w:lineRule="auto" w:line="240" w:before="0" w:after="0"/>
        <w:ind w:right="198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w:anchor="P51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2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срок до "__" ________ 20__ г.;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7. </w:t>
      </w:r>
      <w:hyperlink w:anchor="P74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4.3.2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3.21.2. средства от возврата дебиторской задолженности в случае отсутствия решения, принимаемого 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P51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.2.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срок не позднее   ___ рабочего дня со дня, следующего за днем поступления средств от возврата дебиторской задолженности:"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</w:t>
      </w:r>
      <w:hyperlink w:anchor="P83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V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Заключительные положения"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1. </w:t>
      </w:r>
      <w:hyperlink w:anchor="P83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 7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7.3. Изменение настоящего Соглашения, в том числе в соответствии с положениями </w:t>
      </w:r>
      <w:hyperlink w:anchor="P50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4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 к настоящему Соглашению, являющемуся неотъемлемой частью настоящего Соглашения."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ные положения по настоящему Дополнительному соглашению </w:t>
      </w:r>
      <w:hyperlink w:anchor="P561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5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</w:r>
      <w:hyperlink w:anchor="P90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 V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латежные реквизиты Сторон"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VIII. Платежные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04"/>
        <w:gridCol w:w="2309"/>
        <w:gridCol w:w="341"/>
        <w:gridCol w:w="4528"/>
      </w:tblGrid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/Наименование и место нахождения финансового органа, в котором после заключения соглашения будет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pacing w:lineRule="auto" w:line="240" w:before="2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ополнить приложением № _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1" w:name="P5579"/>
      <w:bookmarkEnd w:id="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561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6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стоящее Дополнительное соглашение составлено в форме бумажного документа в ______ экземплярах, по одному экземпляру для кажд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вух, трех) </w:t>
      </w:r>
      <w:hyperlink w:anchor="P561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торон </w:t>
      </w:r>
      <w:hyperlink w:anchor="P561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7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2" w:name="P5584"/>
      <w:bookmarkEnd w:id="3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___________________________________________________ </w:t>
      </w:r>
      <w:hyperlink w:anchor="P561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00"/>
        <w:gridCol w:w="1814"/>
        <w:gridCol w:w="1197"/>
        <w:gridCol w:w="1819"/>
        <w:gridCol w:w="1199"/>
        <w:gridCol w:w="1815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5618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9&gt;</w:t>
              </w:r>
            </w:hyperlink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и сокращенное (при наличии) наименования Агента </w:t>
            </w:r>
            <w:hyperlink w:anchor="P5612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3" w:name="P5608"/>
      <w:bookmarkStart w:id="324" w:name="P5607"/>
      <w:bookmarkEnd w:id="323"/>
      <w:bookmarkEnd w:id="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5" w:name="P5611"/>
      <w:bookmarkStart w:id="326" w:name="P5609"/>
      <w:bookmarkEnd w:id="325"/>
      <w:bookmarkEnd w:id="3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7" w:name="P5612"/>
      <w:bookmarkEnd w:id="3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редусматривается в случае, если правилами (порядком) предоставления субсидии (гранта в форме субсидии) из бюджета Лахденпохского муниципального района Получателю, утвержденными постановлением Администрации Лахденпохского муниципального района, предусмотрено участие иного юридического ли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8" w:name="P5613"/>
      <w:bookmarkEnd w:id="3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9" w:name="P5614"/>
      <w:bookmarkEnd w:id="3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5&gt; Указываются изменения, вносимые в </w:t>
      </w:r>
      <w:hyperlink w:anchor="P24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ы 3.1.1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4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1.1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4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1.1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5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1.1.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3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2.4.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3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2.4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.3.1, 3.3.2, </w:t>
      </w:r>
      <w:hyperlink w:anchor="P39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3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9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3.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6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6.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2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7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5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9.1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5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9.1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50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1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50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1.17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54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2.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54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2.5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3.1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70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3.17.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70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3.17.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76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3.2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76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3.2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0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4.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0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4.5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6.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6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6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6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2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5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2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5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3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6.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3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6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7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7.6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8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7.8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а также иные конкретные положения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0" w:name="P5615"/>
      <w:bookmarkEnd w:id="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6&gt; </w:t>
      </w:r>
      <w:hyperlink w:anchor="P557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1" w:name="P5616"/>
      <w:bookmarkEnd w:id="3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7&gt; </w:t>
      </w:r>
      <w:hyperlink w:anchor="P558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 5.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2" w:name="P5617"/>
      <w:bookmarkEnd w:id="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Указываются иные конкретные условия (при необходим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3" w:name="P5618"/>
      <w:bookmarkEnd w:id="3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70"/>
        <w:gridCol w:w="518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4" w:name="P5640"/>
      <w:bookmarkEnd w:id="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отдельных положений соглашения (договор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з бюджета Лахденпохского муниципального района субсидий, в том числе грантов в форме субсидий, юридическим лица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, а также физическим лиц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"__" ________ 20__ г. № ______ в одностороннем поряд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 20__ г. между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было заключено соглашение (договор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№ ______ (далее - Соглашени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P84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в одностороннем порядке изменить Соглашение в случае 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изменения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шеизложенным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Получателя о том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_____ </w:t>
      </w:r>
      <w:hyperlink w:anchor="P18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2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по коду БК _________" следует чит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ми "по коду БК __________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P90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 V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латежные реквизиты Сторон" платежные  реквизиты _________________________________ излагаются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и (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1892"/>
        <w:gridCol w:w="3665"/>
        <w:gridCol w:w="1756"/>
      </w:tblGrid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 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считается измененным с момен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я ___________________________________________ настоя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 </w:t>
      </w:r>
      <w:hyperlink w:anchor="P575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Получателем настоящего уведомления в виде бумажного документа </w:t>
      </w:r>
      <w:hyperlink w:anchor="P575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11"/>
        <w:gridCol w:w="341"/>
        <w:gridCol w:w="1587"/>
        <w:gridCol w:w="340"/>
        <w:gridCol w:w="2550"/>
        <w:gridCol w:w="340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5" w:name="P5753"/>
      <w:bookmarkStart w:id="336" w:name="P5752"/>
      <w:bookmarkEnd w:id="335"/>
      <w:bookmarkEnd w:id="3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7" w:name="P5754"/>
      <w:bookmarkEnd w:id="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340"/>
        <w:gridCol w:w="4196"/>
        <w:gridCol w:w="2267"/>
      </w:tblGrid>
      <w:tr>
        <w:trPr/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38" w:name="P5773"/>
            <w:bookmarkEnd w:id="33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согла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сторжении соглашения (договора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"__" ____________ № 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заключения соглашения (договора)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50"/>
        <w:gridCol w:w="2130"/>
        <w:gridCol w:w="340"/>
        <w:gridCol w:w="2835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 _____________ 20__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 соглашения (договора)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соглашения (договора)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как получателю средств бюджета Лахденпохского муниципального района доведены лимиты бюджетных обязательств на предоставлени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дминистрация (организац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Администрации (организации)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 Администрации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в лице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законного представителя _______________________________ </w:t>
      </w:r>
      <w:hyperlink w:anchor="P594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</w:t>
      </w:r>
      <w:hyperlink w:anchor="P59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ого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Агент", в лице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"Стороны", заключили настоящее Дополнительное соглашение о расторжении соглашения (договора) о предоставлении из бюджета Лахденпохского муниципального района субсидий, в том числе грантов в форме субсидий, юридическим  лицам, индивидуальным предпринимателям, а также физическим лицам от "__" ______20__   г. № _______ (далее соответственно - Соглашение, Субсидия) в соответствии с 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предусматривающий основание для расторжения Соглашения (при наличии), или </w:t>
      </w:r>
      <w:hyperlink w:anchor="P851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ункт 7.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9" w:name="P5853"/>
      <w:bookmarkEnd w:id="3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и (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 в размере ___________ (________________) рублей ___ копее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классификации расходов бюджета Лахденпохского муниципального района ______________ </w:t>
      </w:r>
      <w:hyperlink w:anchor="P594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0" w:name="P5859"/>
      <w:bookmarkEnd w:id="3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язательство Получателя исполнено в размере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) рублей ___ копеек Субсидии, предоставлен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______ статьи ______ Бюджет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__________________________________ в течение "___" дней со дня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240" w:before="0" w:after="0"/>
        <w:ind w:right="254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оржения Соглашения обязуется перечислить Получателю сумму Субсидии в размере: ____________ (_____________) рублей ___ копеек </w:t>
      </w:r>
      <w:hyperlink w:anchor="P594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лучатель в течение ____ дней со дня расторжения Соглашения обязуется возвратить в бюджет Лахденпохского муниципального района сумму Субсидии в размере _________ (___________) рублей ___ копеек </w:t>
      </w:r>
      <w:hyperlink w:anchor="P594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     (сумма пропись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____________________________________________________ </w:t>
      </w:r>
      <w:hyperlink w:anchor="P594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5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594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6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594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7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 </w:t>
      </w:r>
      <w:hyperlink w:anchor="P595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595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9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____________________________________________________ </w:t>
      </w:r>
      <w:hyperlink w:anchor="P595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0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латежные реквизиты Сторон </w:t>
      </w:r>
      <w:hyperlink w:anchor="P595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1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05"/>
        <w:gridCol w:w="2623"/>
        <w:gridCol w:w="5032"/>
      </w:tblGrid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  <w:hyperlink w:anchor="P595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тором открыт лицевой счет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99"/>
        <w:gridCol w:w="1816"/>
        <w:gridCol w:w="1196"/>
        <w:gridCol w:w="2229"/>
        <w:gridCol w:w="1135"/>
        <w:gridCol w:w="1984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(при наличии) 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5957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13&gt;</w:t>
              </w:r>
            </w:hyperlink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и сокращенное (при наличии) наименования Агента </w:t>
            </w:r>
            <w:hyperlink w:anchor="P59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1" w:name="P5943"/>
      <w:bookmarkStart w:id="342" w:name="P5941"/>
      <w:bookmarkStart w:id="343" w:name="P5940"/>
      <w:bookmarkStart w:id="344" w:name="P5939"/>
      <w:bookmarkEnd w:id="341"/>
      <w:bookmarkEnd w:id="342"/>
      <w:bookmarkEnd w:id="343"/>
      <w:bookmarkEnd w:id="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5" w:name="P5944"/>
      <w:bookmarkEnd w:id="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в случае, если правилами (порядком) предоставления субсидии (гранта в форме субсидии) из бюджета Лахденпохского муниципального района Получателю, утвержденными постановлением Администрации Лахденпохского муниципального района, предусмотрено участие иного юридического ли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6" w:name="P5945"/>
      <w:bookmarkEnd w:id="3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Если Субсидия предоставляется по нескольким кодам классификации расходов бюджета Лахденпохского муниципального район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7" w:name="P5946"/>
      <w:bookmarkEnd w:id="3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4&gt; Указывается в зависимости от исполнения обязательств, указанных в </w:t>
      </w:r>
      <w:hyperlink w:anchor="P585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585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полнитель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8" w:name="P5947"/>
      <w:bookmarkEnd w:id="3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ются иные конкретные условия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9" w:name="P5948"/>
      <w:bookmarkEnd w:id="3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0" w:name="P5949"/>
      <w:bookmarkEnd w:id="3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1" w:name="P5950"/>
      <w:bookmarkEnd w:id="3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Предусматриваетс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2" w:name="P5951"/>
      <w:bookmarkEnd w:id="3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3" w:name="P5952"/>
      <w:bookmarkEnd w:id="3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Указываются иные конкретные положения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4" w:name="P5953"/>
      <w:bookmarkEnd w:id="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5" w:name="P5954"/>
      <w:bookmarkEnd w:id="3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6" w:name="P5957"/>
      <w:bookmarkStart w:id="357" w:name="P5956"/>
      <w:bookmarkStart w:id="358" w:name="P5955"/>
      <w:bookmarkEnd w:id="356"/>
      <w:bookmarkEnd w:id="357"/>
      <w:bookmarkEnd w:id="3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3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Типовой форме соглашения (договор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Лахденпох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субсид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грантов в форме субсиди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, индивиду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, а также физическим лицам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 № 99</w:t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70"/>
        <w:gridCol w:w="518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59" w:name="_GoBack"/>
            <w:bookmarkStart w:id="360" w:name="_GoBack"/>
            <w:bookmarkEnd w:id="360"/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1" w:name="P5979"/>
      <w:bookmarkEnd w:id="3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торжении соглашения (договора) о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Лахденпохского муниципального района субсид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грантов в форме субсидий, юридическим лицам, индивидуальным предпринимателя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физическим лицам от "__" _______ 20__ г. № 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стороннем поряд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 20__ г. между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органа местного самоуправления Лахденпохского муниципального района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Лахденпохского муниципального рай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"Получатель", было заключено соглашение (договор) о предоставлении из бюджета Лахденпохского муниципального района субсидий, в том числе грантов в форме субсидий, юридическим лицам, индивидуальным предпринимателям, а также физическим лицам № ______ (далее - Соглаш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(ами) ______ Соглашения Получатель должен был исполнить следующие обязательства: ____________________________ </w:t>
      </w:r>
      <w:hyperlink w:anchor="P605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указанные обязательства Получателем не исполнены </w:t>
      </w:r>
      <w:hyperlink w:anchor="P605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P85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в одностороннем порядке расторгнуть Соглашение в случае 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оржения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шеизложенным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(организац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Получателя, что Соглашение на основании </w:t>
      </w:r>
      <w:hyperlink r:id="rId4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части 2 статьи 450.1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го кодекса Российской Федерации, пунктом 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авил (порядка) предоставления субсидии из бюджета Лахденпохского муниципальн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тановление Администрации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"__" ________ 20__ г. № ______ и пунктом ______ </w:t>
      </w:r>
      <w:hyperlink w:anchor="P605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считается расторгнутым с момен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я ___________________________________________ настоя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ей (организаци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 </w:t>
      </w:r>
      <w:hyperlink w:anchor="P606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учателем настоящего уведомления в виде бумажного документа</w:t>
      </w:r>
      <w:hyperlink w:anchor="P606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5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11"/>
        <w:gridCol w:w="261"/>
        <w:gridCol w:w="80"/>
        <w:gridCol w:w="65"/>
        <w:gridCol w:w="1522"/>
        <w:gridCol w:w="64"/>
        <w:gridCol w:w="275"/>
        <w:gridCol w:w="65"/>
        <w:gridCol w:w="2487"/>
        <w:gridCol w:w="65"/>
        <w:gridCol w:w="275"/>
        <w:gridCol w:w="64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инистрации (организации)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2" w:name="P6057"/>
      <w:bookmarkStart w:id="363" w:name="P6056"/>
      <w:bookmarkEnd w:id="362"/>
      <w:bookmarkEnd w:id="3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4" w:name="P6058"/>
      <w:bookmarkEnd w:id="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5" w:name="P6059"/>
      <w:bookmarkEnd w:id="3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6" w:name="P6060"/>
      <w:bookmarkEnd w:id="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7" w:name="P6061"/>
      <w:bookmarkEnd w:id="3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24aa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nsPlusNormal" w:customStyle="1">
    <w:name w:val="ConsPlusNormal Знак"/>
    <w:link w:val="ConsPlusNormal1"/>
    <w:qFormat/>
    <w:rsid w:val="00c24aaa"/>
    <w:rPr>
      <w:rFonts w:ascii="Calibri" w:hAnsi="Calibri" w:eastAsia="Times New Roman" w:cs="Calibri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c24a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Emphasis">
    <w:name w:val="Emphasis"/>
    <w:basedOn w:val="DefaultParagraphFont"/>
    <w:qFormat/>
    <w:rsid w:val="008861ef"/>
    <w:rPr>
      <w:i/>
      <w:iCs/>
    </w:rPr>
  </w:style>
  <w:style w:type="character" w:styleId="FontStyle15" w:customStyle="1">
    <w:name w:val="Font Style15"/>
    <w:basedOn w:val="DefaultParagraphFont"/>
    <w:uiPriority w:val="99"/>
    <w:qFormat/>
    <w:rsid w:val="008861ef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uiPriority w:val="99"/>
    <w:qFormat/>
    <w:rsid w:val="008861ef"/>
    <w:pPr>
      <w:widowControl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861ef"/>
  </w:style>
  <w:style w:type="numbering" w:styleId="21" w:customStyle="1">
    <w:name w:val="Нет списка2"/>
    <w:uiPriority w:val="99"/>
    <w:semiHidden/>
    <w:unhideWhenUsed/>
    <w:qFormat/>
    <w:rsid w:val="0096030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1085" TargetMode="External"/><Relationship Id="rId4" Type="http://schemas.openxmlformats.org/officeDocument/2006/relationships/hyperlink" Target="https://login.consultant.ru/link/?req=doc&amp;base=LAW&amp;n=314416&amp;dst=100170" TargetMode="External"/><Relationship Id="rId5" Type="http://schemas.openxmlformats.org/officeDocument/2006/relationships/hyperlink" Target="https://login.consultant.ru/link/?req=doc&amp;base=LAW&amp;n=460373" TargetMode="External"/><Relationship Id="rId6" Type="http://schemas.openxmlformats.org/officeDocument/2006/relationships/hyperlink" Target="https://login.consultant.ru/link/?req=doc&amp;base=LAW&amp;n=457849&amp;dst=100011" TargetMode="External"/><Relationship Id="rId7" Type="http://schemas.openxmlformats.org/officeDocument/2006/relationships/hyperlink" Target="https://login.consultant.ru/link/?req=doc&amp;base=LAW&amp;n=457847&amp;dst=100010" TargetMode="External"/><Relationship Id="rId8" Type="http://schemas.openxmlformats.org/officeDocument/2006/relationships/hyperlink" Target="https://login.consultant.ru/link/?req=doc&amp;base=LAW&amp;n=413048&amp;dst=100009" TargetMode="External"/><Relationship Id="rId9" Type="http://schemas.openxmlformats.org/officeDocument/2006/relationships/hyperlink" Target="https://login.consultant.ru/link/?req=doc&amp;base=LAW&amp;n=435120&amp;dst=100032" TargetMode="External"/><Relationship Id="rId10" Type="http://schemas.openxmlformats.org/officeDocument/2006/relationships/hyperlink" Target="https://login.consultant.ru/link/?req=doc&amp;base=LAW&amp;n=435120&amp;dst=100039" TargetMode="External"/><Relationship Id="rId11" Type="http://schemas.openxmlformats.org/officeDocument/2006/relationships/hyperlink" Target="https://login.consultant.ru/link/?req=doc&amp;base=LAW&amp;n=461085&amp;dst=3704" TargetMode="External"/><Relationship Id="rId12" Type="http://schemas.openxmlformats.org/officeDocument/2006/relationships/hyperlink" Target="https://login.consultant.ru/link/?req=doc&amp;base=LAW&amp;n=461085&amp;dst=3722" TargetMode="External"/><Relationship Id="rId13" Type="http://schemas.openxmlformats.org/officeDocument/2006/relationships/hyperlink" Target="https://login.consultant.ru/link/?req=doc&amp;base=LAW&amp;n=314416&amp;dst=100170" TargetMode="External"/><Relationship Id="rId14" Type="http://schemas.openxmlformats.org/officeDocument/2006/relationships/hyperlink" Target="https://login.consultant.ru/link/?req=doc&amp;base=LAW&amp;n=461085&amp;dst=103577" TargetMode="External"/><Relationship Id="rId15" Type="http://schemas.openxmlformats.org/officeDocument/2006/relationships/hyperlink" Target="https://login.consultant.ru/link/?req=doc&amp;base=LAW&amp;n=314416&amp;dst=100170" TargetMode="External"/><Relationship Id="rId16" Type="http://schemas.openxmlformats.org/officeDocument/2006/relationships/hyperlink" Target="https://login.consultant.ru/link/?req=doc&amp;base=LAW&amp;n=314416&amp;dst=100170" TargetMode="External"/><Relationship Id="rId17" Type="http://schemas.openxmlformats.org/officeDocument/2006/relationships/hyperlink" Target="https://login.consultant.ru/link/?req=doc&amp;base=LAW&amp;n=314416&amp;dst=100170" TargetMode="External"/><Relationship Id="rId18" Type="http://schemas.openxmlformats.org/officeDocument/2006/relationships/hyperlink" Target="https://login.consultant.ru/link/?req=doc&amp;base=LAW&amp;n=314416&amp;dst=100170" TargetMode="External"/><Relationship Id="rId19" Type="http://schemas.openxmlformats.org/officeDocument/2006/relationships/hyperlink" Target="https://login.consultant.ru/link/?req=doc&amp;base=LAW&amp;n=314416&amp;dst=100170" TargetMode="External"/><Relationship Id="rId20" Type="http://schemas.openxmlformats.org/officeDocument/2006/relationships/hyperlink" Target="https://login.consultant.ru/link/?req=doc&amp;base=LAW&amp;n=314416&amp;dst=100170" TargetMode="External"/><Relationship Id="rId21" Type="http://schemas.openxmlformats.org/officeDocument/2006/relationships/hyperlink" Target="https://login.consultant.ru/link/?req=doc&amp;base=LAW&amp;n=413048&amp;dst=100009" TargetMode="External"/><Relationship Id="rId22" Type="http://schemas.openxmlformats.org/officeDocument/2006/relationships/hyperlink" Target="https://login.consultant.ru/link/?req=doc&amp;base=LAW&amp;n=149911" TargetMode="External"/><Relationship Id="rId23" Type="http://schemas.openxmlformats.org/officeDocument/2006/relationships/hyperlink" Target="https://login.consultant.ru/link/?req=doc&amp;base=LAW&amp;n=149911" TargetMode="External"/><Relationship Id="rId24" Type="http://schemas.openxmlformats.org/officeDocument/2006/relationships/hyperlink" Target="https://login.consultant.ru/link/?req=doc&amp;base=LAW&amp;n=441135&amp;dst=101916" TargetMode="External"/><Relationship Id="rId25" Type="http://schemas.openxmlformats.org/officeDocument/2006/relationships/hyperlink" Target="https://login.consultant.ru/link/?req=doc&amp;base=LAW&amp;n=314416&amp;dst=100170" TargetMode="External"/><Relationship Id="rId26" Type="http://schemas.openxmlformats.org/officeDocument/2006/relationships/hyperlink" Target="https://login.consultant.ru/link/?req=doc&amp;base=LAW&amp;n=441135&amp;dst=101916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00478&amp;dst=100053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41135&amp;dst=101916" TargetMode="External"/><Relationship Id="rId32" Type="http://schemas.openxmlformats.org/officeDocument/2006/relationships/hyperlink" Target="https://login.consultant.ru/link/?req=doc&amp;base=LAW&amp;n=441135" TargetMode="External"/><Relationship Id="rId33" Type="http://schemas.openxmlformats.org/officeDocument/2006/relationships/hyperlink" Target="https://login.consultant.ru/link/?req=doc&amp;base=LAW&amp;n=441135" TargetMode="External"/><Relationship Id="rId34" Type="http://schemas.openxmlformats.org/officeDocument/2006/relationships/hyperlink" Target="https://login.consultant.ru/link/?req=doc&amp;base=LAW&amp;n=441135" TargetMode="External"/><Relationship Id="rId35" Type="http://schemas.openxmlformats.org/officeDocument/2006/relationships/hyperlink" Target="https://login.consultant.ru/link/?req=doc&amp;base=LAW&amp;n=441135&amp;dst=101916" TargetMode="External"/><Relationship Id="rId36" Type="http://schemas.openxmlformats.org/officeDocument/2006/relationships/hyperlink" Target="https://login.consultant.ru/link/?req=doc&amp;base=LAW&amp;n=314416&amp;dst=100170" TargetMode="External"/><Relationship Id="rId37" Type="http://schemas.openxmlformats.org/officeDocument/2006/relationships/hyperlink" Target="https://login.consultant.ru/link/?req=doc&amp;base=LAW&amp;n=314416&amp;dst=100170" TargetMode="External"/><Relationship Id="rId38" Type="http://schemas.openxmlformats.org/officeDocument/2006/relationships/hyperlink" Target="https://login.consultant.ru/link/?req=doc&amp;base=LAW&amp;n=441135" TargetMode="External"/><Relationship Id="rId39" Type="http://schemas.openxmlformats.org/officeDocument/2006/relationships/hyperlink" Target="https://login.consultant.ru/link/?req=doc&amp;base=LAW&amp;n=149911" TargetMode="External"/><Relationship Id="rId40" Type="http://schemas.openxmlformats.org/officeDocument/2006/relationships/hyperlink" Target="https://login.consultant.ru/link/?req=doc&amp;base=LAW&amp;n=149911" TargetMode="External"/><Relationship Id="rId41" Type="http://schemas.openxmlformats.org/officeDocument/2006/relationships/hyperlink" Target="https://login.consultant.ru/link/?req=doc&amp;base=LAW&amp;n=149911" TargetMode="External"/><Relationship Id="rId42" Type="http://schemas.openxmlformats.org/officeDocument/2006/relationships/hyperlink" Target="https://login.consultant.ru/link/?req=doc&amp;base=LAW&amp;n=149911" TargetMode="External"/><Relationship Id="rId43" Type="http://schemas.openxmlformats.org/officeDocument/2006/relationships/hyperlink" Target="https://login.consultant.ru/link/?req=doc&amp;base=LAW&amp;n=149911" TargetMode="External"/><Relationship Id="rId44" Type="http://schemas.openxmlformats.org/officeDocument/2006/relationships/hyperlink" Target="https://login.consultant.ru/link/?req=doc&amp;base=LAW&amp;n=149911" TargetMode="External"/><Relationship Id="rId45" Type="http://schemas.openxmlformats.org/officeDocument/2006/relationships/hyperlink" Target="https://login.consultant.ru/link/?req=doc&amp;base=LAW&amp;n=149911" TargetMode="External"/><Relationship Id="rId46" Type="http://schemas.openxmlformats.org/officeDocument/2006/relationships/hyperlink" Target="https://login.consultant.ru/link/?req=doc&amp;base=LAW&amp;n=452991&amp;dst=1084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5A630-A282-45F2-96C6-BE472AA91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7</Pages>
  <Words>29900</Words>
  <Characters>170434</Characters>
  <CharactersWithSpaces>199935</CharactersWithSpaces>
  <Paragraphs>3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6:00Z</dcterms:created>
  <dc:creator>sergushkina</dc:creator>
  <dc:description/>
  <dc:language>en-US</dc:language>
  <cp:lastModifiedBy>Пользователь</cp:lastModifiedBy>
  <cp:lastPrinted>2024-02-27T09:18:00Z</cp:lastPrinted>
  <dcterms:modified xsi:type="dcterms:W3CDTF">2024-03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