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15 февра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Элисенваарское сельское поселение, п. Эстерло, ул. Полевая, д.3 «Объект жилой застройки- многоквартирный жилой дом № 3»» и предоставления разрешения на условно разрешенный вид использования «малоэтажные жилые многоквартирные дома» образуемого земельного участка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5.02.2024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7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. Лахденпохский район, Элисенваарское сельское поселение, п. Эстерло, ул. Полевая, д. 3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Элисенваарское сельское поселение, п. Эстерло, ул. Полевая, д.3 «Объект жилой застройки- многоквартирный жилой дом № 3»» и предоставления разрешения на условно разрешенный вид использования «малоэтажные жилые многоквартирные дома» образуемого земельного участка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Элисенваарское сельское поселение, п. Эстерло, ул. Полевая, д.3 «Объект жилой застройки- многоквартирный жилой дом № 3»» и предоставлении разрешения на условно разрешенный вид использования «малоэтажные жилые многоквартирные дома» образуемого земельного участка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ind w:left="131"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47:00Z</dcterms:created>
  <dc:creator>Admin</dc:creator>
  <dc:description/>
  <cp:keywords/>
  <dc:language>en-US</dc:language>
  <cp:lastModifiedBy>Пользователь</cp:lastModifiedBy>
  <cp:lastPrinted>2024-01-15T16:21:00Z</cp:lastPrinted>
  <dcterms:modified xsi:type="dcterms:W3CDTF">2024-02-19T08:16:00Z</dcterms:modified>
  <cp:revision>5</cp:revision>
  <dc:subject/>
  <dc:title>Администрация Суоярвского городского поселения</dc:title>
</cp:coreProperties>
</file>