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15 феврал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 Куркиеки, ул. Новая, д. 16 «Объект жилой застройки- многоквартирный жилой дом № 16»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5.02.2024 г.</w:t>
      </w:r>
    </w:p>
    <w:p>
      <w:pPr>
        <w:pStyle w:val="Normal"/>
        <w:rPr/>
      </w:pPr>
      <w:r>
        <w:rPr/>
        <w:t>Время проведения: 15 час. 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7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: Российская Федерация, Республика Карелия. Лахденпохский район, Куркиекское сельское поселение, п. Куркиеки, ул. Новая, д. 16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 Куркиеки, ул. Новая, д. 16 «Объект жилой застройки- многоквартирный жилой дом № 16»» считать состоявшимися.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bookmarkStart w:id="0" w:name="__DdeLink__299_2643347657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добрить проект Постановления Администрации Лахденпохского муниципального района «Об утверждении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 Куркиеки, ул. Новая, д. 16 «Объект жилой застройки- многоквартирный жилой дом № 16»».</w:t>
      </w:r>
      <w:bookmarkEnd w:id="0"/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+ </w:t>
      </w:r>
    </w:p>
    <w:p>
      <w:pPr>
        <w:pStyle w:val="Style16"/>
        <w:shd w:fill="FFFFFF" w:val="clear"/>
        <w:spacing w:before="0" w:after="0"/>
        <w:ind w:left="131"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Л.И. Глытенко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宋体" w:cs="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21:00Z</dcterms:created>
  <dc:creator>Admin</dc:creator>
  <dc:description/>
  <cp:keywords/>
  <dc:language>en-US</dc:language>
  <cp:lastModifiedBy>Пользователь</cp:lastModifiedBy>
  <cp:lastPrinted>2024-01-15T16:21:00Z</cp:lastPrinted>
  <dcterms:modified xsi:type="dcterms:W3CDTF">2024-02-28T08:29:00Z</dcterms:modified>
  <cp:revision>5</cp:revision>
  <dc:subject/>
  <dc:title>Администрация Суоярвского городского поселения</dc:title>
</cp:coreProperties>
</file>