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15 феврал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Хийтола, ул. Гагарина, д. 5 «Объект жилой застройки- многоквартирный жилой дом № 5»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5.02.2024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7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оссийская Федерация, Республика Карелия. Лахденпохский район, Хийтольское сельское поселение, п. Хийтола, ул. Гагарина, д. 5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Хийтола, ул. Гагарина, д. 5 «Объект жилой застройки- многоквартирный жилой дом № 5»»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Хийтола, ул. Гагарина, д. 5 «Объект жилой застройки- многоквартирный жилой дом № 5»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»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».</w:t>
      </w:r>
      <w:bookmarkEnd w:id="0"/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left="131"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13:00Z</dcterms:created>
  <dc:creator>Admin</dc:creator>
  <dc:description/>
  <cp:keywords/>
  <dc:language>en-US</dc:language>
  <cp:lastModifiedBy>Пользователь</cp:lastModifiedBy>
  <cp:lastPrinted>2024-01-15T16:21:00Z</cp:lastPrinted>
  <dcterms:modified xsi:type="dcterms:W3CDTF">2024-02-19T08:16:00Z</dcterms:modified>
  <cp:revision>4</cp:revision>
  <dc:subject/>
  <dc:title>Администрация Суоярвского городского поселения</dc:title>
</cp:coreProperties>
</file>