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февраля 2024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108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16 «Объект жилой застройки- многоквартирный жилой дом № 16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Камышан В.Ф. от 15.12.2023 вх. №2275, заключения по результатам публичных слушаний от 15.02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16 «Объект жилой застройки- многоквартирный жилой дом № 16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16 «Объект жилой застройки- многоквартирный жилой дом № 16»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74BE8-A49F-4E6C-A920-ABA8C2834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9:00Z</dcterms:created>
  <dc:creator>Zemlja7</dc:creator>
  <dc:description/>
  <dc:language>ru-RU</dc:language>
  <cp:lastModifiedBy>Пользователь</cp:lastModifiedBy>
  <cp:lastPrinted>2024-02-28T08:36:00Z</cp:lastPrinted>
  <dcterms:modified xsi:type="dcterms:W3CDTF">2024-03-05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