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2 февраля 2024 г.</w:t>
        <w:tab/>
        <w:tab/>
        <w:tab/>
        <w:tab/>
        <w:tab/>
        <w:tab/>
        <w:tab/>
        <w:tab/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106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5 «Объект жилой застройки- многоквартирный жилой дом № 5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Юсовой Т.В. от 05.12.2023 вх. № 2182, заключения по результатам публичных слушаний от 15.02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5 «Объект жилой застройки- многоквартирный жилой дом № 5»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5 «Объект жилой застройки- многоквартирный жилой дом № 5»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A6E2A-CD51-43D8-B5F6-442BEF490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6</Words>
  <Characters>1864</Characters>
  <CharactersWithSpaces>218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36:00Z</dcterms:created>
  <dc:creator>Zemlja7</dc:creator>
  <dc:description/>
  <dc:language>ru-RU</dc:language>
  <cp:lastModifiedBy>Пользователь</cp:lastModifiedBy>
  <cp:lastPrinted>2024-02-19T08:59:00Z</cp:lastPrinted>
  <dcterms:modified xsi:type="dcterms:W3CDTF">2024-03-05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