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2 февраля 2024 г.</w:t>
        <w:tab/>
        <w:tab/>
        <w:tab/>
        <w:tab/>
        <w:tab/>
        <w:tab/>
        <w:tab/>
        <w:tab/>
        <w:t xml:space="preserve">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107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Элисенваарское сельское поселение, п. Эстерло, ул. Полевая, д.3 «Объект жилой застройки- многоквартирный жилой дом № 3»» и предоставлении разрешения на условно разрешенный вид использования «малоэтажные жилые многоквартирные дома» образуемого земельного учас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,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Рязанова А.Е. от 18.12.2023 вх. №2287, заключения по результатам публичных слушаний от 15.02.2024 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Элисенваарское сельское поселение, п. Эстерло, ул. Полевая,  д. 3 «Объект жилой застройки- многоквартирный жилой дом № 3»» и предоставления разрешения на условно разрешенный вид использования «малоэтажные жилые многоквартирные дома» образуемого земельного участка Администрация Лахденпохского муниципального района постановляет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Элисенваарское сельское поселение, п. Эстерло, ул. Полевая,  д.  3 «Объект жилой застройки- многоквартирный жилой дом № 3»»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«малоэтажные жилые многоквартирные дома» образуемого земельного участка из земель населенных пунктов площадью 1622 кв.м., расположенного в территориальной зоне застройки индивидуальными жилыми домами (Ж1) по адресу: Российская Федерация, Республика Карелия, Лахденпохский район, Элисенваарское сельское поселение, п. Эстерло, ул. Полевая, д.3.</w:t>
      </w:r>
    </w:p>
    <w:p>
      <w:pPr>
        <w:pStyle w:val="Normal"/>
        <w:shd w:val="clear" w:color="auto" w:fill="FFFFFF"/>
        <w:spacing w:lineRule="auto" w:line="240" w:beforeAutospacing="1" w:after="0"/>
        <w:ind w:left="550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талог координат образуемого участка </w:t>
      </w:r>
    </w:p>
    <w:p>
      <w:pPr>
        <w:pStyle w:val="Normal"/>
        <w:shd w:val="clear" w:color="auto" w:fill="FFFFFF"/>
        <w:spacing w:lineRule="auto" w:line="240" w:before="0" w:after="0"/>
        <w:ind w:left="550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овный номер земельного участк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У1</w:t>
      </w:r>
    </w:p>
    <w:p>
      <w:pPr>
        <w:pStyle w:val="Normal"/>
        <w:shd w:val="clear" w:color="auto" w:fill="FFFFFF"/>
        <w:spacing w:lineRule="auto" w:line="240" w:before="0" w:after="0"/>
        <w:ind w:left="550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ь земельного участ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3000 кв.м. </w:t>
      </w:r>
    </w:p>
    <w:tbl>
      <w:tblPr>
        <w:tblW w:w="9600" w:type="dxa"/>
        <w:jc w:val="righ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176"/>
        <w:gridCol w:w="3210"/>
        <w:gridCol w:w="3214"/>
      </w:tblGrid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1488.9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7931.8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1508.0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7953.9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1509.2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7975.9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1492.7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7996.2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1465.6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7999.7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1438.7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7973.6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1470.6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7940.8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1481.0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7938.19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shd w:val="clear" w:color="auto" w:fill="FFFFFF"/>
        <w:spacing w:lineRule="auto" w:line="240" w:before="0" w:afterAutospacing="1"/>
        <w:ind w:left="55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A77D5C-9D5D-434D-86EF-501892A9B2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1</Words>
  <Characters>2804</Characters>
  <CharactersWithSpaces>3289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08:00Z</dcterms:created>
  <dc:creator>Zemlja7</dc:creator>
  <dc:description/>
  <dc:language>ru-RU</dc:language>
  <cp:lastModifiedBy>Пользователь</cp:lastModifiedBy>
  <cp:lastPrinted>2024-02-19T08:58:00Z</cp:lastPrinted>
  <dcterms:modified xsi:type="dcterms:W3CDTF">2024-03-05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