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02640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 марта  2024 г.</w:t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sz w:val="28"/>
          <w:szCs w:val="28"/>
        </w:rPr>
        <w:t xml:space="preserve">     № 137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Уставом Лахденпохского муниципального района, в целях доведения до населения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елить единую дежурно-диспетчерскую службу (далее – ЕДДС) муниципального казенного учреждения «Хозяйственное управление»  (далее – МКУ «ХУ») полномочиями по непосредственному направлению заявок операторам связи и (или) редакциям средств массовой информации на обеспечение передач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(далее - сигналы опов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КУ «ХУ» (Р.М. Муллагалин) обеспечить подготовку дежурных диспетчеров по заполнению и направлению заявок операторам связи и (или) редакциям средств массовой информации на передачу сигнало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Лахденпохского муниципального района в информационно-коммуникационной сети «Интернет» (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Лахденпохского муниципального района                                     О.Н. Жесткова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управление делами АЛМР, отдел МР.ТБ ГО и ЧС АЛМР, МКУ «ХУ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8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58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58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0:00Z</dcterms:created>
  <dc:creator>Косолапов Владимир Родионович</dc:creator>
  <dc:description/>
  <dc:language>en-US</dc:language>
  <cp:lastModifiedBy>Косолапов Владимир Родионович</cp:lastModifiedBy>
  <cp:lastPrinted>2024-02-28T12:29:00Z</cp:lastPrinted>
  <dcterms:modified xsi:type="dcterms:W3CDTF">2024-03-11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