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1500" cy="828675"/>
            <wp:effectExtent l="0" t="0" r="0" b="0"/>
            <wp:docPr id="1" name="Рисунок 1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марта 2024 г.</w:t>
        <w:tab/>
        <w:tab/>
        <w:tab/>
        <w:tab/>
        <w:tab/>
        <w:tab/>
        <w:tab/>
        <w:tab/>
        <w:t xml:space="preserve">                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еспечении безопасности </w:t>
      </w:r>
      <w:bookmarkStart w:id="0" w:name="_GoBack"/>
      <w:bookmarkEnd w:id="0"/>
      <w:r>
        <w:rPr>
          <w:sz w:val="28"/>
          <w:szCs w:val="28"/>
        </w:rPr>
        <w:t>населения на водных объектах Лахденпохского муниципального района в весенний период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4 ч. 1 ст. 15 Федерального закона от 06.10.2003 № 131-ФЗ «Об общих принципах организации местного самоуправления в Российской Федерации», Федеральным законом от 21.12.1994 № 68-ФЗ «</w:t>
      </w:r>
      <w:r>
        <w:rPr>
          <w:rFonts w:eastAsia="Calibri" w:eastAsiaTheme="minorHAnsi"/>
          <w:sz w:val="28"/>
          <w:szCs w:val="28"/>
          <w:lang w:eastAsia="en-US"/>
        </w:rPr>
        <w:t xml:space="preserve">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еспублики Карелия от 23.11.2010 № 259-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в связи с погодными условиями, неоднородностью и низкой прочностью ледового покрытия на водных объектах, расположенных на территории Лахденпохского муниципального района, в целях обеспечения безопасности населения на водных объектах и предупреждения несчастных случаев, связанных с гибелью людей на водных объектах в весенний период 2024 года (прохождение весеннего паводка и ледохода) Администрация Лахденпохского муниципального района ПОСТАНОВЛЯЕТ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ход граждан на лед водных объектов Лахденпохского муниципального района с 25 марта 2024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езд всех видов автотранспортных и тракторных средств, снегоходов промышленного и самодельного изготовления (на пневмоходу) на лед водных объектов Лахденпохского муниципального района с 25 марта 2024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сельских поселений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олжностных лиц, ответственных за обеспечение безопасности населения на водных объектах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овестить о запрете выхода на лед граждан, находящихся на территории сельских поселений, через средства массовой информации и по средствами установки аншлагов, специальных информационных знаков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и выставить аншлаги, специальные информационные знаки вдоль берегов водных объектов в местах традиционного выхода или выезда на лед. Места установки аншлагов и специальных информационных знаков согласовать с инспекторским участком г. Лахденпохь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инспекторским участком (г. Лахденпохья) центра ГИМС Главного управления МЧС России по Республике Карелия (далее - инспекторский участок г. Лахденпохья), организовать взаимодействие по вопросам обеспечения безопасности людей на водных объектах, а также течении всего весеннего периода 2024 года, организовать информирование населения о мерах безопасности на водных объектах, о резких изменениях погодных условий и ледовой обстановк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зъяснительную работу с населением поселений по предупреждению несчастных случаев на водных объект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тделения МВД России по Лахденпохскому району, руководителю инспекторского участка г. Лахденпохья, начальнику Гостехнадзора по Сортавальскому, Питкярантскому, Лахденпохскому муниципальным районам совместно с начальником Отдела мобилизационной работы, территориальной безопасности, гражданской обороны и чрезвычайным ситуациям до 25 марта 2024 года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 План обеспечения безопасности населения на водных объектах Лахденпохского муниципального района,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рректировку сил и средств, привлекаемых к проведению спасательных и поисковых работ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ые дежурства и выезд сотрудников полиции, инспекторского участка г. Лахденпохья, Гостехнадзора в места несанкционированного выезда всех видов автотранспортных и тракторных средств, снегоходов промышленного и самодельного изготовления (на пневмоходу) и выхода граждан на водные объекты в период запрета по проверке соблюдения Правил охраны жизни людей на воде в Республике Карелия, утвержденных Постановлением Правительства Республики Карелия от 23.11.2010 № 259-П (далее – Правила охраны жизни людей на воде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филактическую работу сотрудников ОГИБДД ОМВД России по Лахденпохскому району с владельцами транспортных средств по предупреждению выезда на лед водных объек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 «РУО и ДМ» организовать во всех образовательных учреждениях до 25 марта 2024 года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Правил охраны жизни людей на воде и меры безопасности при нахождении на льду водных объектах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занятия с учащимися по профилактике случаев провала детей под лед в весенний период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стречи со специалистами и сотрудниками инспекторского участка г. Лахденпохь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Лахденпохского муниципального района, независимо от форм собственности и ведомственной принадлежности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Правил охраны жизни людей на вод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филактическую работу с сотрудниками, работниками по предупреждению несчастных случаев на водных объектах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оповещать оперативного дежурного Единой дежурно-диспетчерской службы Лахденпохского муниципального района по телефону 8(81450) 09, инспекторского участка г. Лахденпохья по телефону 8 (921) 017-87-80, поисково-спасительный отряд по телефону 8 (81430) 4-65-4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-телекоммуникационной сети Интернет (www.lah-mr.ru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начальника отдела мобилизационной работы, территориальной безопасности, гражданской обороны и чрезвычайным ситуациям Администрации Лахденпо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</w:t>
        <w:tab/>
        <w:tab/>
        <w:tab/>
        <w:tab/>
        <w:t xml:space="preserve">       О.Н. Жест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ГИМС, Главам сельских поселений, МУ «РУО и ДМ», ОМВД России по Лахденпохскому району, Отдел МР, ТБ ГО и Ч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5f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f3f2e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3f2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663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846</Words>
  <Characters>4826</Characters>
  <CharactersWithSpaces>56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11:00Z</dcterms:created>
  <dc:creator>Admin</dc:creator>
  <dc:description/>
  <dc:language>en-US</dc:language>
  <cp:lastModifiedBy>Пользователь</cp:lastModifiedBy>
  <cp:lastPrinted>2023-11-17T06:16:00Z</cp:lastPrinted>
  <dcterms:modified xsi:type="dcterms:W3CDTF">2024-03-11T1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