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05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Алхо, ул. Центральная, д. 5 «Объект жилой застройки – многоквартирный жилой дом № 5»» 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5.03.2024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. Лахденпохский район, Куркиекское сельское поселение, п. Алхо, ул. Центральная, д. 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Алхо, ул. Центральная, д. 5 «Объект жилой застройки- многоквартирный жилой дом № 5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Алхо, ул. Центтральная, д. 5 «Объект жилой застройки- многоквартирный жилой дом № 5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+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7:00Z</dcterms:created>
  <dc:creator>Admin</dc:creator>
  <dc:description/>
  <cp:keywords/>
  <dc:language>en-US</dc:language>
  <cp:lastModifiedBy>Пользователь</cp:lastModifiedBy>
  <cp:lastPrinted>2024-01-15T16:21:00Z</cp:lastPrinted>
  <dcterms:modified xsi:type="dcterms:W3CDTF">2024-03-06T14:42:00Z</dcterms:modified>
  <cp:revision>4</cp:revision>
  <dc:subject/>
  <dc:title>Администрация Суоярвского городского поселения</dc:title>
</cp:coreProperties>
</file>