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 марта 2024 г.</w:t>
        <w:tab/>
        <w:tab/>
        <w:tab/>
        <w:tab/>
        <w:tab/>
        <w:tab/>
        <w:tab/>
        <w:tab/>
        <w:t xml:space="preserve">                         № 149</w:t>
      </w:r>
      <w:bookmarkStart w:id="0" w:name="_GoBack"/>
      <w:bookmarkEnd w:id="0"/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Алхо, ул. Центральная, д. 5 «Объект жилой застройки – многоквартирный жилой дом № 5»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Морева С.В. от 09.01.2024 вх. № 3, заключения по результатам публичных слушаний от 05.03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Алхо, ул. Центральная, д. 5 «Объект жилой застройки – многоквартирный жилой дом № 5»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Алхо, ул. Центральная, д. 5 «Объект жилой застройки – многоквартирный жилой дом № 5»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95625C-E664-49F5-9D15-9A9CA57BA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8</Words>
  <Characters>1873</Characters>
  <CharactersWithSpaces>219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7:00Z</dcterms:created>
  <dc:creator>Zemlja7</dc:creator>
  <dc:description/>
  <dc:language>ru-RU</dc:language>
  <cp:lastModifiedBy>Пользователь</cp:lastModifiedBy>
  <cp:lastPrinted>2024-02-19T08:59:00Z</cp:lastPrinted>
  <dcterms:modified xsi:type="dcterms:W3CDTF">2024-03-18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