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 марта 2024 г.</w:t>
        <w:tab/>
        <w:tab/>
        <w:tab/>
        <w:tab/>
        <w:tab/>
        <w:tab/>
        <w:tab/>
        <w:tab/>
        <w:t xml:space="preserve">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48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40 «Объект жилой застройки- многоквартирный жилой дом № 40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Колесниковой Н.Н. от 25.12.2023 вх. № 2325, заключения по результатам публичных слушаний от 05.03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40 «Объект жилой застройки- многоквартирный жилой дом № 40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Новая, д. 40 «Объект жилой застройки- многоквартирный жилой дом № 40»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6E81C7-005D-438B-B1C8-6BE5A8B6D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0:00Z</dcterms:created>
  <dc:creator>Zemlja7</dc:creator>
  <dc:description/>
  <dc:language>ru-RU</dc:language>
  <cp:lastModifiedBy>Пользователь</cp:lastModifiedBy>
  <cp:lastPrinted>2024-02-19T08:59:00Z</cp:lastPrinted>
  <dcterms:modified xsi:type="dcterms:W3CDTF">2024-03-1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