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  <w:t>В адрес Министерства сельского и рыбного хозяйства Республики Карелия (далее – Министерство) поступило предложение по формированию границ рыбоводного участка на акватории озера Хитоланъярви (вся акватория водоема, за исключением территории суши), которое располагается в Хийтольском сельском поселении Лахденпохского муниципального района Республики Карелия (61°12`41.4`` 29°40`59.0``система координат WGS 8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  <w:t>Предложения по указанному вопросу принимаются Министерством в срок до 16 часов 00 минут 5 апреля 2024 года в письменной форме по адресу 185035, Республика Карелия г. Петрозаводск, ул. Свердлова д. 8 с обязательным указанием фамилии имя отчества, наименование организации, контактной информации заявителя.</w:t>
      </w:r>
    </w:p>
    <w:p>
      <w:pPr>
        <w:pStyle w:val="Style15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 xml:space="preserve">Карта-схема предполагаемого рыбоводного участка </w:t>
      </w:r>
    </w:p>
    <w:p>
      <w:pPr>
        <w:pStyle w:val="Style15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5940425" cy="3649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0e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Мой стиль"/>
    <w:basedOn w:val="Normal"/>
    <w:qFormat/>
    <w:rsid w:val="00be0ee6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0e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35:00Z</dcterms:created>
  <dc:creator>Макарова Марина Анатольевна</dc:creator>
  <dc:description/>
  <dc:language>en-US</dc:language>
  <cp:lastModifiedBy>Макарова Марина Анатольевна</cp:lastModifiedBy>
  <dcterms:modified xsi:type="dcterms:W3CDTF">2024-03-2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