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3 февраля 2024 г.</w:t>
        <w:tab/>
        <w:tab/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                                    № 77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приказом Министерства финансов Республики Карелия от 01.11.2023г. №708, приказом Министерства финансов Республики Карелия от 15.01.2024г. №10 «О внесении изменений в Приказ Министерства финансов Республики Карелия от 01.11.2023г. №708», статьями 3.1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 видом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54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сключить из </w:t>
      </w:r>
      <w:r>
        <w:rPr>
          <w:rFonts w:cs="Times New Roman" w:ascii="Times New Roman" w:hAnsi="Times New Roman"/>
          <w:sz w:val="28"/>
          <w:szCs w:val="28"/>
        </w:rPr>
        <w:t>Приложения 1 «Перечень кодов целевых статей расходов бюджета Лахденпохского муниципального района» следующий вид целевой статьи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54354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540 Организация отдыха детей в каникулярн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за счет средств субсидии из бюджета Республики Карелия на организацию отдыха детей в каникулярное время, в том числе и расходы бюджета Лахденпохского муниципального района, в целях софинансирования которых предоставляется субсидия из бюджета Республики Карелия»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ключить из пункта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ее направление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43540 Организация отдыха детей в каникулярн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за счет средств субсидии из бюджета Республики Карелия на организацию отдыха детей в каникулярное время, в том числе и расходы бюджета Лахденпохского муниципального района, в целях софинансирования которых предоставляется субсидия из бюджета Республики Карел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и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F90C6-C1EF-4479-A25F-5FFC34461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15</Words>
  <Characters>2937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2:00Z</dcterms:created>
  <dc:creator>sergushkina</dc:creator>
  <dc:description/>
  <dc:language>en-US</dc:language>
  <cp:lastModifiedBy>Пользователь</cp:lastModifiedBy>
  <cp:lastPrinted>2024-01-29T12:13:00Z</cp:lastPrinted>
  <dcterms:modified xsi:type="dcterms:W3CDTF">2024-03-28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