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2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февраля 2024 г.</w:t>
        <w:tab/>
        <w:tab/>
        <w:t xml:space="preserve">                                                                        № 104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20А25519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ализация мероприятий по государственной поддержке отрасли культуры (государственная поддержка лучших работников сельских учреждений культуры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55194 Реализация мероприятий по государственной поддержке отрасли культуры (государственная поддержка лучших работников сельских учреждений культуры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за счет средств субсидии из бюджета Республики Карелия на реализацию мероприятий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й поддержке отрасли культуры (государственная поддержка лучших работников сельских учреждений культуры)</w:t>
      </w:r>
      <w:r>
        <w:rPr>
          <w:rFonts w:cs="Times New Roman" w:ascii="Times New Roman" w:hAnsi="Times New Roman"/>
          <w:sz w:val="28"/>
          <w:szCs w:val="28"/>
        </w:rPr>
        <w:t>, в том числе и расходы бюджета Лахденпохского муниципального района, в целях софинансирования которых предоставляется субсидия из бюджета Республики Карел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 «к Порядку применения целевых статей классификации расходов бюджета Лахденпохского муниципального района» следующими кодами целевых статей расходов бюджета Лахденпохского муниципального района, направленных на реализацию национальных проектов и програм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0А255194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ализация мероприятий по государственной поддержке отрасли культуры (государственная поддержка лучших работников сельских учреждений культуры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ЦБ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18643-10C8-46CB-AD76-DBF8AB0D2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53</Words>
  <Characters>258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8:00Z</dcterms:created>
  <dc:creator>sergushkina</dc:creator>
  <dc:description/>
  <dc:language>en-US</dc:language>
  <cp:lastModifiedBy>Пользователь</cp:lastModifiedBy>
  <cp:lastPrinted>2023-12-05T07:05:00Z</cp:lastPrinted>
  <dcterms:modified xsi:type="dcterms:W3CDTF">2024-03-28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