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6 февраля 2024 г.  </w:t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№ 90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9"/>
        <w:gridCol w:w="4677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рядок определения объема и условий предоставления муниципальным бюджетным учреждениям Лахденпохского муниципального района субсидий на иные цел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Внести следующие изменения в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 объема и условий предоставления муниципальным бюджетным учреждениям Лахденпохского муниципального района субсидий на иные цели, утвержденный постановлением Администрации Лахденпохского муниципального района от 17.12.2020 № 862: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«Перечень целей предоставления субсидий муниципальным бюджетным учреждениям Лахденпохского муниципального района на иные цели» дополнить следующей строкой: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895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цел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рамках проекта «Создание условий для реализации творческого потенциала нации («Творческие люди»)» национального проекта «Культура»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ахденпохского муниципального района</w:t>
        <w:tab/>
        <w:t xml:space="preserve">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Финансовое управление, МКУ «ЦБ»</w:t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e6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4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52A43-4654-4D6A-BF73-5E8EA08BC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0:00Z</dcterms:created>
  <dc:creator>sergushkina</dc:creator>
  <dc:description/>
  <dc:language>en-US</dc:language>
  <cp:lastModifiedBy>Пользователь</cp:lastModifiedBy>
  <cp:lastPrinted>2021-12-13T09:57:00Z</cp:lastPrinted>
  <dcterms:modified xsi:type="dcterms:W3CDTF">2024-03-28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