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9 февраля 2024 г.</w:t>
        <w:tab/>
        <w:t xml:space="preserve">                                                                              № 92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30.12.2021 № 1118 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Администрация Лахденпохского муниципального района постановляет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постановлением Администрации Лахденпохского муниципального района от 30 декабря 2021 года № 1118 </w:t>
      </w:r>
      <w:r>
        <w:rPr>
          <w:rFonts w:cs="Times New Roman" w:ascii="Times New Roman" w:hAnsi="Times New Roman"/>
          <w:sz w:val="28"/>
          <w:szCs w:val="28"/>
        </w:rPr>
        <w:t>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</w:r>
      <w:r>
        <w:rPr>
          <w:rFonts w:cs="Times New Roman CYR" w:ascii="Times New Roman CYR" w:hAnsi="Times New Roman CYR"/>
          <w:sz w:val="27"/>
          <w:szCs w:val="27"/>
        </w:rPr>
        <w:t xml:space="preserve"> следующей строкой:</w:t>
      </w:r>
    </w:p>
    <w:tbl>
      <w:tblPr>
        <w:tblStyle w:val="a7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655"/>
        <w:gridCol w:w="124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субсид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д ц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убсидия в целях поддержки отрасли культуры (государственная поддержка лучших работников сельских учреждений культуры) в рамках проекта «Создание условий для реализации творческого потенциала нации («творческие люди») национального проекта «Культура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2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Субсидия в целях софинансирован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ероприятий по государственной поддержке лучших работников сельских учреждений культуры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 рамках проекта «Создание условий для реализации творческого потенциала нации («творческие люди») национального проекта «Культура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Ц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7B176-2CC0-401A-85CD-D67F30359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4:00Z</dcterms:created>
  <dc:creator>sergushkina</dc:creator>
  <dc:description/>
  <dc:language>en-US</dc:language>
  <cp:lastModifiedBy>Пользователь</cp:lastModifiedBy>
  <cp:lastPrinted>2023-07-26T11:45:00Z</cp:lastPrinted>
  <dcterms:modified xsi:type="dcterms:W3CDTF">2024-03-28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