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5 марта 2024 г.</w:t>
        <w:tab/>
        <w:t xml:space="preserve">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№ 15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30.12.2021 № 1118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Изложить в новой редакции п. 3 и п. 13  «Перечня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от 30 декабря 2021 года № 1118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</w:r>
      <w:r>
        <w:rPr>
          <w:rFonts w:cs="Times New Roman CYR" w:ascii="Times New Roman CYR" w:hAnsi="Times New Roman CYR"/>
          <w:sz w:val="27"/>
          <w:szCs w:val="27"/>
        </w:rPr>
        <w:t xml:space="preserve"> 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55"/>
        <w:gridCol w:w="12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в целях организации отдыха детей в каникулярное время в рамках реализации государственной программы Республики Карелия «Развитие образования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0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убсидия в целях софинансиров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рганизации отдыха детей в каникулярное время в рамках государственной программ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спублики Карелия «Развитие образования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3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E0A7E-155C-409E-A8B3-72680BA79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7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4-03-28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