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статистического наблюдения в 2024 году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ый орган Федеральной службы государственной статистики по Республике Карелия сообщает, что в 2024 году в Республике Карелия организовано проведение выборочного статистического наблюдения за сельскохозяйственной деятельностью личных подсобных и других индивидуальных хозяйств граждан (ф.№2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дельных населенных пунктах Лахденпохского муниципального района будут привлечены к работе интервьюеры, в задачу которых входит проведение опроса в хозяйствах населения. Интервьюеры обеспечены удостоверениями, подтверждающими их статус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едование проводится с 1 по 11 число в апреле, июле, октябре, ноябре, декабре 2024 г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, полученные в ходе наблюдения, признаются конфиденциальными, не подлежат разглашению или распространению и используются только в целях формирования официальной статистической информ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безопасности лиц, привлекаемых для проведения наблюдения, данная информация доведена до Министерства внутренних дел Республики Карел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Карелиястат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(8142) 78 55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0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  <Pages>1</Pages>
  <Words>162</Words>
  <Characters>925</Characters>
  <CharactersWithSpaces>108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1:17:00Z</dcterms:created>
  <dc:creator>Пользователь</dc:creator>
  <dc:description/>
  <dc:language>en-US</dc:language>
  <cp:lastModifiedBy>Пользователь</cp:lastModifiedBy>
  <cp:lastPrinted>2024-03-28T11:50:00Z</cp:lastPrinted>
  <dcterms:modified xsi:type="dcterms:W3CDTF">2024-03-28T11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