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8286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рта 2024 г.</w:t>
        <w:tab/>
        <w:tab/>
        <w:tab/>
        <w:tab/>
        <w:tab/>
        <w:tab/>
        <w:tab/>
        <w:tab/>
        <w:t xml:space="preserve">       № 16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467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Постановление Администрации Лахденпохского муниципального района от 14.04.2023 № 278 «О создании комиссии по подготовке проектов правил землепользования и застройки муниципальных образований Лахденпохского муниципального района Республики Карелия»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в соответствии со статьями 5.1, 30, 31, 32, 33,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арелия от 02.11.2012 № 1644-ЗРК О некоторых вопросах градостроительной деятельности в Республике Карелия», Уставом муниципального образования «Лахденпохский муниципальный район», Администрация Лахденпохского муниципального района</w:t>
      </w:r>
      <w:r>
        <w:rPr>
          <w:color w:val="000000"/>
          <w:szCs w:val="28"/>
        </w:rPr>
        <w:t xml:space="preserve"> ПОСТАНОВЛЯЕТ</w:t>
      </w:r>
      <w:r>
        <w:rPr>
          <w:szCs w:val="28"/>
        </w:rPr>
        <w:t>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 1 к Постановлению Администрации Лахденпохского муниципального района  от 14.04.2023 № 278 «О создании комиссии по подготовке проектов правил землепользования и застройки муниципальных образований Лахденпохского муниципального района Республики Карелия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изнать утратившим силу постановление Администрации Лахденпохского муниципального района от 10.08.2023 № 530 «О внесении изменений в состав Комиссии по подготовке проектов землепользования и застройки муниципальных образований Лахденпохского муниципального района Республики Кар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</w:rPr>
          <w:t>www.lah-mr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  <w:tab/>
        <w:tab/>
        <w:tab/>
        <w:tab/>
        <w:t xml:space="preserve">         О.Н. Жестк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Разослать: в дело, ОСиЗО, управление делами, МКУ «КИО ЖКХ», Главам поселений – копии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andard"/>
        <w:jc w:val="right"/>
        <w:rPr/>
      </w:pPr>
      <w:r>
        <w:rPr>
          <w:color w:val="000000"/>
        </w:rPr>
        <w:t>Приложение № 1</w:t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  <w:t>Лахденпохского муниципального района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right"/>
        <w:rPr/>
      </w:pPr>
      <w:r>
        <w:rPr>
          <w:color w:val="000000"/>
        </w:rPr>
        <w:t>от 28.03.2024 № 1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одготовке проекта Правил землепользования и застройки муниципальных образований Лахденпохского муниципального района Республики Карел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  <w:u w:val="single"/>
        </w:rPr>
        <w:t>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Глава Администрации Лахденпох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Заместитель председателя комиссии</w:t>
      </w:r>
      <w:r>
        <w:rPr>
          <w:sz w:val="28"/>
          <w:szCs w:val="28"/>
          <w:u w:val="single"/>
        </w:rPr>
        <w:t>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Лахденпохского муниципального района по инфраструктуре и ЖК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Секретарь комиссии</w:t>
      </w:r>
      <w:r>
        <w:rPr>
          <w:sz w:val="28"/>
          <w:szCs w:val="28"/>
          <w:u w:val="single"/>
        </w:rPr>
        <w:t>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строительства и земельных отношений Администрации Лахденпох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Члены комиссии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rFonts w:eastAsia="Courier New"/>
          <w:color w:val="000000"/>
          <w:spacing w:val="2"/>
          <w:sz w:val="28"/>
          <w:szCs w:val="28"/>
          <w:lang w:bidi="ru-RU"/>
        </w:rPr>
      </w:pPr>
      <w:r>
        <w:rPr>
          <w:rFonts w:eastAsia="Courier New"/>
          <w:color w:val="000000"/>
          <w:spacing w:val="2"/>
          <w:sz w:val="28"/>
          <w:szCs w:val="28"/>
          <w:lang w:bidi="ru-RU"/>
        </w:rPr>
        <w:t>Главный специалист по юридическим вопросам управления делами Администрации Лахденпохского муниципального район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1 категории отдела строительства и земельных отношений Администрации Лахденпохского муниципального район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color w:val="000000"/>
          <w:sz w:val="28"/>
          <w:szCs w:val="26"/>
        </w:rPr>
        <w:t xml:space="preserve">Глава поселения, входящего в состав </w:t>
      </w:r>
      <w:r>
        <w:rPr>
          <w:rFonts w:eastAsia="Courier New"/>
          <w:color w:val="000000"/>
          <w:spacing w:val="2"/>
          <w:sz w:val="28"/>
          <w:szCs w:val="28"/>
          <w:lang w:bidi="ru-RU"/>
        </w:rPr>
        <w:t>Лахденпохского муниципального района</w:t>
      </w:r>
      <w:r>
        <w:rPr>
          <w:color w:val="000000"/>
          <w:sz w:val="28"/>
          <w:szCs w:val="26"/>
        </w:rPr>
        <w:t>, либо лицо, его замещающее (по территориальности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униципального казенного учреждения «Комитет имущественных отношений и жилищно-коммунального хозяйства» (по согласованию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ставитель органа исполнительной власти Республики Карелия, уполномоченного в области сохранения, использования, популяризации и государственной охраны объектов культурного наследия (при наличии на территории соответствующего муниципального образования объектов культурного наследия) (по согласованию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ставитель органа исполнительной власти Республики Карелия, уполномоченного в области лесных отношений и охраны окружающей среды (при наличии на территории муниципального образования особо охраняемых природных территорий регионального значения) (по согласованию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ставитель государственного учреждения «Пограничное управление Федеральной службы безопасности Российской Федерации» по Республике Карелия (по согласованию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ставитель органа исполнительной власти Республики Карелия, осуществляющего функции в сфере управления и распоряжения государственным имуществом и земельными ресурсами Республики Карелия (по согласованию)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u w:val="single"/>
        </w:rPr>
      </w:pPr>
      <w:r>
        <w:rPr>
          <w:color w:val="000000"/>
          <w:sz w:val="28"/>
          <w:szCs w:val="26"/>
          <w:u w:val="single"/>
        </w:rPr>
        <w:t>На заседаниях комиссии вправе присутствовать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епутаты Законодательного Собрания Республики Карелия (по согласованию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color w:val="000000"/>
          <w:sz w:val="28"/>
          <w:szCs w:val="26"/>
        </w:rPr>
        <w:t xml:space="preserve">Представители Главы Республики Карелия, Правительства Республики Карелия, органов государственной власти Республики Карелия </w:t>
      </w:r>
      <w:r>
        <w:rPr>
          <w:color w:val="000000"/>
          <w:sz w:val="28"/>
          <w:szCs w:val="28"/>
        </w:rPr>
        <w:t>Лахденпохского муниципального района</w:t>
      </w:r>
      <w:r>
        <w:rPr>
          <w:color w:val="000000"/>
          <w:sz w:val="28"/>
          <w:szCs w:val="26"/>
        </w:rPr>
        <w:t xml:space="preserve"> (по согласованию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ставители общественных объединений и организаций (по согласованию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интересованные лица, специалисты, обладающие специальными знаниями по вопросам в области планирования, развития, обустройства территории, сохранения окружающей среды (по согласованию).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4" w:leader="none"/>
        <w:tab w:val="right" w:pos="992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56:00Z</dcterms:created>
  <dc:creator>Первый</dc:creator>
  <dc:description/>
  <cp:keywords/>
  <dc:language>en-US</dc:language>
  <cp:lastModifiedBy>Пользователь</cp:lastModifiedBy>
  <cp:lastPrinted>2024-03-28T19:11:00Z</cp:lastPrinted>
  <dcterms:modified xsi:type="dcterms:W3CDTF">2024-04-02T09:24:00Z</dcterms:modified>
  <cp:revision>6</cp:revision>
  <dc:subject/>
  <dc:title/>
</cp:coreProperties>
</file>