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8286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рта 2024 г.</w:t>
        <w:tab/>
        <w:tab/>
        <w:tab/>
        <w:tab/>
        <w:tab/>
        <w:tab/>
        <w:tab/>
        <w:tab/>
        <w:t xml:space="preserve">       № 16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4676" w:hanging="0"/>
        <w:jc w:val="both"/>
        <w:rPr>
          <w:szCs w:val="28"/>
        </w:rPr>
      </w:pPr>
      <w:r>
        <w:rPr>
          <w:color w:val="000000"/>
          <w:szCs w:val="28"/>
        </w:rPr>
        <w:t>О подготовке проекта Правил землепользования и застройки Куркиёкского сельского поселения Лахденпохского муниципального района Республики Карел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о ст. 31 и 32 Градостроительного кодекса Российской Федерации, Федеральным законом от 06.10.2003 № 131-ФЗ «Об общих принципах местного самоуправления в Российской Федерации», постановлением Администрации Лахденпохского муниципального района от 05.03.2024 № 132 «О подготовке проекта Генерального плана Куркиёкского сельского поселения Лахденпохского муниципального района Республики Карелия», Уставом муниципального образования «Лахденпохский муниципальный район», в целях создания условий для устойчивого развития территории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Администрация Лахденпохского муниципального района</w:t>
      </w:r>
      <w:r>
        <w:rPr>
          <w:color w:val="000000"/>
          <w:szCs w:val="28"/>
        </w:rPr>
        <w:t xml:space="preserve"> ПОСТАНОВЛЯЕТ</w:t>
      </w:r>
      <w:r>
        <w:rPr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у строительства и земельных отношений Администрации Лахденпохского муниципального района организовать подготовку проекта Правил землепользования и застройки Куркиёкского сельского поселения Лахденпохского муниципального района Республики Карелия в порядке, предусмотренном Градостроительным кодексом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Состав комиссии по подготовке проекта Правил землепользования и застройки Куркиёкского сельского поселения Лахденпохского муниципального района Республики Карелия утвержден постановление от 14.04.2023 № 278 «О создании комиссии по подготовке проектов правил землепользования и застройки муниципальных образований Лахденпохского муниципального района Республики Карелия» (ред. от 28.03.202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ятельности Комиссии по подготовке проекта Правил землепользования и застройки муниципальных образований Лахденпохского муниципального района Республики Карелия определен Положением о Комиссии по подготовке проекта Правил землепользования и застройки муниципальных образований Лахденпохского муниципального района Республики Карелия, утвержденным постановлением Администрации Лахденпохского муниципального района от 14.04.2023 № 278 «О создании комиссии по подготовке проектов правил землепользования и застройки муниципальных образований Лахденпохского муниципального района Республики Карел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Установить этапы (последовательность) градостроительного зонирования применительно к Куркиёкскому сельскому поселению Лахденпохского муниципального района Республики Карелия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bookmarkStart w:id="0" w:name="_Hlk161762671"/>
      <w:r>
        <w:rPr>
          <w:color w:val="000000"/>
          <w:sz w:val="28"/>
          <w:szCs w:val="28"/>
        </w:rPr>
        <w:t xml:space="preserve">порядок и сроки проведения работ по подготовке проекта Правил землепользования и застройки </w:t>
      </w:r>
      <w:bookmarkEnd w:id="0"/>
      <w:r>
        <w:rPr>
          <w:color w:val="000000"/>
          <w:sz w:val="28"/>
          <w:szCs w:val="28"/>
        </w:rPr>
        <w:t>применительно к Куркиёкскому сельскому поселению Лахденпохского муниципального района Республики Карелия (Приложение № 2 к настоящему постановл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одготовки направить проект Правил землепользования и застройки Куркиёкского сельского поселения Лахденпохского муниципального района Республики Карелия для утверждения в Совет Лахденпох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ризнать утратившим силу постановление Администрации Лахденпохского муниципального района от 14.04.2023 № 287 «О подготовке проекта Правил землепользования и застройки муниципального образования «Куркиекское сельское поселение» Лахденпохского муниципального района Республики Карел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</w:rPr>
          <w:t>www.lah-mr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  <w:tab/>
        <w:tab/>
        <w:tab/>
        <w:tab/>
        <w:t xml:space="preserve">         О.Н. Жестк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Разослать: в дело, ОСиЗО, Главе</w:t>
      </w:r>
      <w:r>
        <w:rPr>
          <w:color w:val="000000"/>
          <w:sz w:val="22"/>
          <w:szCs w:val="22"/>
        </w:rPr>
        <w:t xml:space="preserve"> Куркиёк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right"/>
        <w:rPr/>
      </w:pPr>
      <w:r>
        <w:rPr>
          <w:color w:val="000000"/>
        </w:rPr>
        <w:t>Приложение № 1</w:t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  <w:t>Лахденпохского муниципального района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right"/>
        <w:rPr/>
      </w:pPr>
      <w:r>
        <w:rPr>
          <w:color w:val="000000"/>
        </w:rPr>
        <w:t>от 28.03.2024 № 167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(последовательность) градостроительного зонирования применительно к Куркиёкскому сельскому поселению Лахденпохского муниципального района Республики Карелия</w:t>
      </w:r>
    </w:p>
    <w:p>
      <w:pPr>
        <w:pStyle w:val="Standard"/>
        <w:tabs>
          <w:tab w:val="clear" w:pos="708"/>
          <w:tab w:val="left" w:pos="1418" w:leader="none"/>
        </w:tabs>
        <w:jc w:val="center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yle22"/>
        <w:suppressAutoHyphens w:val="true"/>
        <w:spacing w:before="0" w:after="0"/>
        <w:ind w:left="0" w:hanging="0"/>
        <w:contextualSpacing w:val="false"/>
        <w:textAlignment w:val="baseline"/>
        <w:rPr/>
      </w:pPr>
      <w:r>
        <w:rPr>
          <w:color w:val="000000"/>
          <w:sz w:val="28"/>
          <w:szCs w:val="28"/>
        </w:rPr>
        <w:t>1 этап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разработка карты градостроительного зонирования на всю территорию Куркиёкского сельского поселения Лахденпохского муниципального района Республики Карелия, </w:t>
      </w:r>
      <w:r>
        <w:rPr>
          <w:sz w:val="28"/>
          <w:szCs w:val="28"/>
        </w:rPr>
        <w:t xml:space="preserve">с отображением территориальных границ и зон, прогнозируемых границ зон с особыми условиями использования территории, прогнозируемых границ санитарно-защитных зон в соответствии с функциональным зонированием территории, установленным проектом Генерального плана </w:t>
      </w:r>
      <w:r>
        <w:rPr>
          <w:color w:val="000000"/>
          <w:sz w:val="28"/>
          <w:szCs w:val="28"/>
        </w:rPr>
        <w:t>Куркиёкского сельского поселения Лахденпохского муниципального района Республики Карелия.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before="0" w:after="0"/>
        <w:ind w:left="0" w:hanging="0"/>
        <w:contextualSpacing w:val="false"/>
        <w:textAlignment w:val="baseline"/>
        <w:rPr/>
      </w:pPr>
      <w:r>
        <w:rPr>
          <w:color w:val="000000"/>
          <w:sz w:val="28"/>
          <w:szCs w:val="28"/>
        </w:rPr>
        <w:t>2 этап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разработка карт градостроительного зонирования в отношении всех населенных пунктов, расположенных в границах Куркиёкского сельского поселения Лахденпохского муниципального района Республики Карелия, с отображением территориальных границ и зон, границ и зон с особыми условиями использования территории, земель общего пользования, линейных объектов и т.д.</w:t>
      </w:r>
    </w:p>
    <w:p>
      <w:pPr>
        <w:pStyle w:val="Standard"/>
        <w:tabs>
          <w:tab w:val="clear" w:pos="708"/>
          <w:tab w:val="left" w:pos="1418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uppressAutoHyphens w:val="true"/>
        <w:spacing w:before="0" w:after="0"/>
        <w:ind w:left="0" w:hanging="0"/>
        <w:contextualSpacing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тап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разработка градостроительных регламентов на всю территорию Куркиёкского сельского поселения Лахденпохского муниципального района Республики Карелия, с указанием видов разрешенного использования земельных участков и объектов капитального строительства,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м и объектов капитального строительства.</w:t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Standard"/>
        <w:jc w:val="right"/>
        <w:rPr/>
      </w:pPr>
      <w:r>
        <w:rPr>
          <w:color w:val="000000"/>
        </w:rPr>
        <w:t>Приложение № 2</w:t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Standard"/>
        <w:jc w:val="right"/>
        <w:rPr>
          <w:color w:val="000000"/>
        </w:rPr>
      </w:pPr>
      <w:r>
        <w:rPr>
          <w:color w:val="000000"/>
        </w:rPr>
        <w:t>Лахденпохского муниципального района</w:t>
      </w:r>
    </w:p>
    <w:p>
      <w:pPr>
        <w:pStyle w:val="Style22"/>
        <w:tabs>
          <w:tab w:val="clear" w:pos="708"/>
          <w:tab w:val="left" w:pos="426" w:leader="none"/>
        </w:tabs>
        <w:ind w:left="0" w:hanging="0"/>
        <w:jc w:val="right"/>
        <w:rPr/>
      </w:pPr>
      <w:r>
        <w:rPr>
          <w:color w:val="000000"/>
        </w:rPr>
        <w:t>от 28.03.2024 № 167</w:t>
      </w:r>
    </w:p>
    <w:p>
      <w:pPr>
        <w:pStyle w:val="Standard"/>
        <w:tabs>
          <w:tab w:val="clear" w:pos="708"/>
          <w:tab w:val="left" w:pos="1418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 по подготовке проекта Правил землепользования и застройки применительно к Куркиёкскому сельскому  поселению Лахденпохского муниципального района Республики Карелия</w:t>
      </w:r>
    </w:p>
    <w:p>
      <w:pPr>
        <w:pStyle w:val="Standard"/>
        <w:tabs>
          <w:tab w:val="clear" w:pos="708"/>
          <w:tab w:val="left" w:pos="1418" w:leader="none"/>
        </w:tabs>
        <w:jc w:val="center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134"/>
        <w:gridCol w:w="2409"/>
        <w:gridCol w:w="212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Standard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ие решения о подготовке проекта Правил землепользования и застройки Куркиёкского сельского  поселения  Лахденпохского муниципального района Республики Карелия (далее – проект Прави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 Лахденпохского муниципального района (далее – Глава района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Опубликование в газете «Призыв» и размещение на официальном сайте Администрации Лахденпохского муниципального района постановления о подготовке проекта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позднее, чем по истечении 10 дней с даты утверждения постан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айо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ие предложений заинтересованных лиц по проекту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момента опубликования сообщения, указанного в п. 1, до дня опубликования оповещения о начале общественных обсуждений или публичных слушаний по проекту Прави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работы по подготовке проекта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определения объёма и источника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района, Комиссия по подготовке проекта Правил (далее – Комиссия), Отдел строительства и земельных отношений Администрации Лахденпохского муниципального района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роекта Правил в Администрацию Лахденпохского муниципального района (далее – Администрация) на провер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кончании подготовки проекта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проекта Правил на соответствие требованиям технических регламентов, Генеральным планам, схемам территориального планирования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10 рабочих дней со дня получения проекта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роекта Правил Главе района, а в случае обнаружения его несоответствия требованиям и документам, в Комиссию на доработ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кончании проверки проекта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ранение выявленных замечаний по проекту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зависимости от объёма замечаний, но не более 2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роекта Правил в Администрацию на проверку после устранения выявленных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кончании работ по устранению замечаний в проекте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работ по устранению замеч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зависимости от объёма замечаний, но не более 10 рабочи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подготовленного и проверенного проекта Правил Главе района для принятия решения о проведении публичных слуш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е завершения проверки проекта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ие решения о проведении публичных слушаний по проекту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 чем через 10 дней со дня получения проекта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айо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убликование в газете «Призыв» и размещение на официальном сайте Администрации Лахденпохского муниципального района постановления/оповещения о проведении публичных слуш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е позднее, чем по истечении 3 рабочих дней с даты утверждения постан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айо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Размещение проекта Правил на официальном сайте Администрации в информационно-коммуникационной сети «Интернет» (</w:t>
            </w:r>
            <w:r>
              <w:rPr>
                <w:color w:val="000000"/>
                <w:sz w:val="26"/>
                <w:szCs w:val="26"/>
                <w:lang w:val="en-US"/>
              </w:rPr>
              <w:t>www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Lah</w:t>
            </w: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  <w:lang w:val="en-US"/>
              </w:rPr>
              <w:t>mr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7 рабочих дней с момента опубликования оповещения о начале публичных слуш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публичных слушаний по проекту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ожет превышать один месяц</w:t>
            </w:r>
          </w:p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момента оповещения жителей муниципального образования о проведении публичных слушаний до дня опубликования заключения о результатах публичных слуш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и оформление протокола публичных слушаний по проекту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2-х дней со дня проведения публичных слуаш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и утверждение заключения о результатах публичных слушаний по проекту П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3-х дней со дня оформления протокола публичных слушаний по проекту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сение изменений в проект Правил после завершения публичных слуш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определяется дополнительно, в зависимости от объёма коррект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Направление проекта Правил, откорректированного с учетом результатов публичных слушаний, Главе района (обязательными приложениями к проекту Правил являются протоколы и заключения о результатах публичных слуша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кончании работ по устранению замечаний в проекте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Принятие решения о направлении проекта Правил в Совет Лахденпохского муниципального района или об отклонении проекта Правил и принятие решения о направлении его на доработку с указанием даты его повторного предст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и 10 дней после представления проекта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айо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 xml:space="preserve">Принятие решения об утверждении Правил или направлении проекта Правил Главе района на доработку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и 10 дней после представления проекта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 Лахденпохского муниципального район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Опубликование утвержденных Правил в газете «Призыв» и размещение на официальном сайте Администрации Лахденпохского муниципального района (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www.lah-mr.ru</w:t>
              </w:r>
            </w:hyperlink>
            <w:r>
              <w:rPr>
                <w:color w:val="000000"/>
                <w:sz w:val="26"/>
                <w:szCs w:val="26"/>
              </w:rPr>
              <w:t>) и Администрации Куркиекского сельского поселения в информационного-телекоммуникационной сети Интерн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 чем по истечении 10 дней с даты утверждения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Размещение в федеральной государственной информационной системе территориального план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озднее чем по истечении 10 дней с даты утверждения Пра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</w:t>
            </w:r>
          </w:p>
        </w:tc>
      </w:tr>
    </w:tbl>
    <w:p>
      <w:pPr>
        <w:pStyle w:val="Standard"/>
        <w:tabs>
          <w:tab w:val="clear" w:pos="708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4" w:leader="none"/>
        <w:tab w:val="right" w:pos="992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hyperlink" Target="http://www.lah-m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6:20:00Z</dcterms:created>
  <dc:creator>Первый</dc:creator>
  <dc:description/>
  <cp:keywords/>
  <dc:language>en-US</dc:language>
  <cp:lastModifiedBy>Пользователь</cp:lastModifiedBy>
  <cp:lastPrinted>2024-03-28T18:09:00Z</cp:lastPrinted>
  <dcterms:modified xsi:type="dcterms:W3CDTF">2024-04-02T09:23:00Z</dcterms:modified>
  <cp:revision>5</cp:revision>
  <dc:subject/>
  <dc:title/>
</cp:coreProperties>
</file>