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4 г.</w:t>
        <w:tab/>
        <w:tab/>
        <w:tab/>
        <w:tab/>
        <w:tab/>
        <w:tab/>
        <w:tab/>
        <w:tab/>
        <w:t xml:space="preserve">       № 16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>
          <w:szCs w:val="28"/>
        </w:rPr>
      </w:pPr>
      <w:r>
        <w:rPr>
          <w:color w:val="000000"/>
          <w:szCs w:val="28"/>
        </w:rPr>
        <w:t>О подготовке проекта Правил землепользования и застройки Элисенваарского сельского поселения Лахденпохского муниципального района Республики Карел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31 и 32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постановлением Администрации Лахденпохского муниципального района от 05.03.2024 № 131 «О подготовке проекта Генерального плана Элисенваарского сельского поселения Лахденпохского муниципального района Республики Карелия», Уставом муниципального образования «Лахденпохский муниципальный район», в целях создания условий для устойчивого развития территории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Лахденпохского муниципального района</w:t>
      </w:r>
      <w:r>
        <w:rPr>
          <w:color w:val="000000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организовать подготовку проекта Правил землепользования и застройки Элисенваарского сельского поселения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став комиссии по подготовке проекта Правил землепользования и застройки Элисенваарского сельского поселения Лахденпохского муниципального района Республики Карелия утвержден постановление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 (ред. от 28.03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ятельности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 определен Положением о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, утвержденным постановлением Администрации Лахденпохского муниципального района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этапы (последовательность) градостроительного зонирования применительно к Элисенваарскому сельскому поселению Лахденпохского муниципального района Республики Карел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bookmarkStart w:id="0" w:name="_Hlk161762671"/>
      <w:r>
        <w:rPr>
          <w:color w:val="000000"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</w:t>
      </w:r>
      <w:bookmarkEnd w:id="0"/>
      <w:r>
        <w:rPr>
          <w:color w:val="000000"/>
          <w:sz w:val="28"/>
          <w:szCs w:val="28"/>
        </w:rPr>
        <w:t>применительно к Элисенваарскому сельскому поселению Лахденпохского муниципального района Республики Карелия (Приложение № 2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 итогам подготовки направить проект Правил землепользования и застройки Элисенваарского сельского поселения Лахденпохского муниципального района Республики Карелия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lah-mr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  О.Н. Жест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азослать: в дело, ОСиЗО, Главе</w:t>
      </w:r>
      <w:r>
        <w:rPr>
          <w:color w:val="000000"/>
          <w:sz w:val="22"/>
          <w:szCs w:val="22"/>
        </w:rPr>
        <w:t xml:space="preserve"> Элисенваар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color w:val="000000"/>
        </w:rPr>
        <w:t>Приложение № 1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28.03.2024 № 169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(последовательность) градостроительного зонирования применительно к Элисенваарскому сельскому поселению Лахденпохского муниципального района Республики Карелия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color w:val="000000"/>
          <w:sz w:val="28"/>
          <w:szCs w:val="28"/>
        </w:rPr>
        <w:t>1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работка карты градостроительного зонирования на всю территорию Элисенваарского сельского поселения Лахденпохского муниципального района Республики Карелия, </w:t>
      </w:r>
      <w:r>
        <w:rPr>
          <w:sz w:val="28"/>
          <w:szCs w:val="28"/>
        </w:rPr>
        <w:t xml:space="preserve">с отображением территориальных границ и зон, прогнозируемых границ зон с особыми условиями использования территории, прогнозируемых границ санитарно-защитных зон в соответствии с функциональным зонированием территории, установленным проектом Генерального плана </w:t>
      </w:r>
      <w:r>
        <w:rPr>
          <w:color w:val="000000"/>
          <w:sz w:val="28"/>
          <w:szCs w:val="28"/>
        </w:rPr>
        <w:t>Элисенваарского сельского поселения Лахденпохского муниципального района Республики Карелия.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color w:val="000000"/>
          <w:sz w:val="28"/>
          <w:szCs w:val="28"/>
        </w:rPr>
        <w:t>2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карт градостроительного зонирования в отношении всех населенных пунктов, расположенных в границах Элисенваарского сельского поселения Лахденпохского муниципального района Республики Карелия, с отображением территориальных границ и зон, границ и зон с особыми условиями использования территории, земель общего пользования, линейных объектов и т.д.</w:t>
      </w:r>
    </w:p>
    <w:p>
      <w:pPr>
        <w:pStyle w:val="Standard"/>
        <w:tabs>
          <w:tab w:val="clear" w:pos="708"/>
          <w:tab w:val="left" w:pos="1418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градостроительных регламентов на всю территорию Элисенваарского сельского поселения Лахденпохского муниципального района Республики Карелия,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м и объектов капитального строительства.</w:t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jc w:val="right"/>
        <w:rPr/>
      </w:pPr>
      <w:r>
        <w:rPr>
          <w:color w:val="000000"/>
        </w:rPr>
        <w:t>Приложение № 2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28.03.2024 № 169</w:t>
      </w:r>
    </w:p>
    <w:p>
      <w:pPr>
        <w:pStyle w:val="Standard"/>
        <w:tabs>
          <w:tab w:val="clear" w:pos="708"/>
          <w:tab w:val="left" w:pos="1418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проведения работ по подготовке проекта Правил землепользования и застройки применительно к Элисенваарскому сельскому поселению Лахденпохского муниципального района Республики Карелия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34"/>
        <w:gridCol w:w="2409"/>
        <w:gridCol w:w="21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подготовке проекта Правил землепользования и застройки Элисенваарского сельского  поселения Лахденпохского муниципального района Республики Карелия (далее – проект Прави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Лахденпохского муниципального района (далее – Глава район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публикование в газете «Призыв» и размещение на официальном сайте Администрации Лахденпохского муниципального района постановления о подготовке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позднее, чем по истечении 10 дней с даты утверждения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предложений заинтересованных лиц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момента опубликования сообщения, указанного в п. 1, до дня опубликования оповещения о начале общественных обсуждений или публичных слушаний по проекту Прав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подготовке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определения объёма и источника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района, Комиссия по подготовке проекта Правил (далее – Комиссия), Отдел строительства и земельных отношений Администрации Лахденпохского муниципального район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в Администрацию Лахденпохского муниципального района (далее – Администрация) на прове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подготов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проекта Правил на соответствие требованиям технических регламентов, Генеральным планам, схемам территориального планирования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10 рабочих дней со дня получ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Главе района, а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провер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ие выявленных замеч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ависимости от объёма замечаний, но не более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в Администрацию на проверку после устранения выявленных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абот по устранению замечаний в проекте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ависимости от объёма замечаний, но не более 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ленного и проверенного проекта Правил Главе района для принятия решения о проведении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завершения провер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через 10 дней со дня получ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убликование в газете «Призыв» и размещение на официальном сайте Администрации Лахденпохского муниципального района постановления/оповещения о проведении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позднее, чем по истечении 3 рабочих дней с даты утверждения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змещение проекта Правил на официальном сайте Администрации в информационно-коммуникационной сети «Интернет» (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La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r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7 рабочих дней с момента опубликования оповещения о начале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ожет превышать один месяц</w:t>
            </w:r>
          </w:p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оформление протокола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-х дней со дня проведения публичных слуаш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утверждение заключения о результатах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-х дней со дня оформления протокола публичных слушаний по проекту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проект Правил после завершения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пределяется дополнительно, в зависимости от объёма коррек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Направление проекта Правил, откорректированного с учетом результатов публичных слушаний, Главе района (обязательными приложениями к проекту Правил являются протоколы и заключения о результатах публичных слуш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абот по устранению замечаний в проекте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направлении проекта Правил в Совет Лахденпохского муниципального района или об отклонении проекта Правил и принятие решения о направлении его на доработку с указанием даты его повторного 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10 дней после представл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инятие решения об утверждении Правил или направлении проекта Правил Главе района на доработ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10 дней после представл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Лахденпохского муниципальн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публикование утвержденных Правил в газете «Призыв» и размещение на официальном сайте Администрации Лахденпохского муниципального района (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www.lah-mr.ru</w:t>
              </w:r>
            </w:hyperlink>
            <w:r>
              <w:rPr>
                <w:color w:val="000000"/>
                <w:sz w:val="26"/>
                <w:szCs w:val="26"/>
              </w:rPr>
              <w:t>) и Администрации Элисенваарского сельского поселения в информационного-телекоммуникационной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по истечении 10 дней с даты утвержд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змещение в федеральной государственной информационной системе территориального пл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по истечении 10 дней с даты утвержд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20:00Z</dcterms:created>
  <dc:creator>Первый</dc:creator>
  <dc:description/>
  <cp:keywords/>
  <dc:language>en-US</dc:language>
  <cp:lastModifiedBy>Пользователь</cp:lastModifiedBy>
  <cp:lastPrinted>2024-03-28T18:18:00Z</cp:lastPrinted>
  <dcterms:modified xsi:type="dcterms:W3CDTF">2024-04-02T09:25:00Z</dcterms:modified>
  <cp:revision>4</cp:revision>
  <dc:subject/>
  <dc:title/>
</cp:coreProperties>
</file>