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48"/>
          <w:szCs w:val="48"/>
        </w:rPr>
      </w:pPr>
      <w:r>
        <w:rPr/>
        <w:drawing>
          <wp:inline distT="0" distB="0" distL="0" distR="0">
            <wp:extent cx="1861820" cy="303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color w:val="000000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color w:val="000000"/>
          <w:sz w:val="48"/>
          <w:szCs w:val="48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Times New Roman CYR" w:hAnsi="Times New Roman CYR"/>
          <w:b/>
          <w:bCs/>
          <w:color w:val="000000"/>
          <w:sz w:val="48"/>
          <w:szCs w:val="48"/>
        </w:rPr>
        <w:t>Отчет Главы Лахденпохского муниципального района о результатах деятельности за 20</w:t>
      </w:r>
      <w:r>
        <w:rPr>
          <w:b/>
          <w:bCs/>
          <w:color w:val="000000"/>
          <w:sz w:val="48"/>
          <w:szCs w:val="48"/>
        </w:rPr>
        <w:t xml:space="preserve">23 </w:t>
      </w:r>
      <w:r>
        <w:rPr>
          <w:rFonts w:ascii="Times New Roman CYR" w:hAnsi="Times New Roman CYR"/>
          <w:b/>
          <w:bCs/>
          <w:color w:val="000000"/>
          <w:sz w:val="48"/>
          <w:szCs w:val="48"/>
        </w:rPr>
        <w:t>год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Docdata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овета Лахденпохского муниципального района основывается на исполнении полномочий Федерального закона «Об общих принципах организации местного самоуправления в Российской Федерации», Устава района и Регламента Совета и </w:t>
      </w:r>
      <w:r>
        <w:rPr>
          <w:sz w:val="28"/>
          <w:szCs w:val="28"/>
        </w:rPr>
        <w:t>строится на основе принципов законности, справедливости, целесообразности и открытости, свободного обсуждения и коллегиального решения вопросов, широком привлечении граждан к обсуждению важнейших вопросов района, постоянном учете общественного мн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организацию деятельности Совета Лахденпохского муниципального района осуществляет Глава района, исполняющий полномочия его Председателя, который подотчётен населению и представительному органу муниципального образования. Одной из форм отчётности является годовой отчёт главы Лахденпохского муниципальн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ю вашему вниманию результаты своей деятельности за 202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в состав Совета входит 14 депутатов (1 депутат не делегирован от Лахденпохского городского поселения). Все депутаты Совета работают на непостоян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исла депутатов Совета образованы 3 комиссии в новом состав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Уставу, Регламенту, депутатской этике и по контролю за деятельностью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оянная комиссия по экономике и бюдж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социальным вопроса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Совета является заседание, на котором решаются вопросы, отнесенные к ведению Совета муниципальн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Советом созвано 7 заседаний, где рассмотрено 48 вопрос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ка депутатов на заседаниях в отчетном году составила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Совета в 2023 году осуществлялась в различ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оектов решений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роектов нормативно-правовых актов, выносимых на рассмотрение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седаний постоянных депутатских комисс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епутатск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Сов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color w:val="000000"/>
          <w:sz w:val="28"/>
          <w:szCs w:val="28"/>
        </w:rPr>
        <w:t xml:space="preserve">         </w:t>
      </w:r>
      <w:r>
        <w:rPr>
          <w:rFonts w:eastAsia="MS Mincho"/>
          <w:color w:val="000000"/>
          <w:sz w:val="28"/>
          <w:szCs w:val="28"/>
        </w:rPr>
        <w:t xml:space="preserve">За отчетный период </w:t>
      </w:r>
      <w:r>
        <w:rPr>
          <w:rFonts w:eastAsia="MS Mincho"/>
          <w:sz w:val="28"/>
          <w:szCs w:val="28"/>
        </w:rPr>
        <w:t>Советом  было зарегистрировано 50 документов и обработано 45  служебных документов: входящая и исходящая корреспонденция.</w:t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         </w:t>
      </w:r>
      <w:r>
        <w:rPr>
          <w:rFonts w:eastAsia="MS Mincho"/>
          <w:sz w:val="28"/>
          <w:szCs w:val="28"/>
        </w:rPr>
        <w:t>Главой Лахденпохского муниципального района принято 66 постановлений и 50 распоряже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дной из основных задач Совета является формирование и совершенствование необходимой нормативно-правовой базы для обеспечения деятельности органов местного самоуправления района в условиях постоянно меняющегося законодательства. За отчетный период принимались новые нормативно-правовые акты и вносились изменения в уже существующие НПА. В 2023 году было принято на заседании Совета 6 нормативно-правовых актов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казать, что ключевыми вопросами, рассматриваемыми депутатами, являются вопросы утверждения бюджета муниципального района и отчета о его исполнении. </w:t>
      </w:r>
      <w:r>
        <w:rPr>
          <w:color w:val="000000"/>
          <w:sz w:val="28"/>
          <w:szCs w:val="28"/>
        </w:rPr>
        <w:t xml:space="preserve">Бюджет муниципального района на 2023 год и плановый период 2024 и 2025 гг. корректировался 5 раз. Вносимые в него изменения были обусловлены фактическим поступлением налоговых и неналоговых доходов, безвозмездных поступлений из вышестоящих бюджетов, корректировкой размеров межбюджетных трансфертов по переданным полномоч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приняты решения о заключении соглашений с сельскими поселениями района о передаче полномочий по решению вопросов местного значения  </w:t>
      </w:r>
      <w:r>
        <w:rPr>
          <w:color w:val="000000"/>
          <w:sz w:val="28"/>
          <w:szCs w:val="28"/>
          <w:lang w:eastAsia="zh-CN"/>
        </w:rPr>
        <w:t xml:space="preserve">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по месту пребывания и по месту жительства в пределах Российской Федерации, </w:t>
      </w:r>
      <w:r>
        <w:rPr>
          <w:sz w:val="28"/>
          <w:szCs w:val="28"/>
          <w:lang w:eastAsia="zh-CN"/>
        </w:rPr>
        <w:t xml:space="preserve">выдачи соответствующих справочных материалов и </w:t>
      </w:r>
      <w:r>
        <w:rPr>
          <w:color w:val="000000"/>
          <w:sz w:val="28"/>
          <w:szCs w:val="28"/>
          <w:lang w:eastAsia="zh-CN"/>
        </w:rPr>
        <w:t>по организации ритуальных услуг и содержанию мест захоронения на территории Хийтольского сельского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ую долю решений в 2023 году составили вносимые проекты в области имущественных отношений: был утвержден План приватизации муниципального имущества на 2023 год, в который дважды вносились изменения, а также были приняты 7 решений о приеме имущества в муниципальную собственность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еди немаловажных решений, принятых депутатским корпусом в отчетном периоде, следует отметить следующие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 xml:space="preserve">Об утверждении генерального плана и правил землепользования и застройки Хийтольского сельского поселения Лахденпохского муниципального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йона Республики Карелия</w:t>
      </w:r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 в  Положение о бюджетном процессе в Лахденпохском муниципальном район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оведения  антикоррупционной      экспертизы      муниципальных нормативных  правовых  актов Совета Лахденпох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 внесении изменений в Положение «Об оплате труда муниципальных служащих органов местного самоуправления Лахденпохского муниципального района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инципа информационной открытости, для обеспечения гласности и прозрачности деятельности органов местного самоуправления района, все принятые решения Совета, а также постановления главы, имеющие нормативно-правовой характер, своевременно публиковались в газете «Призыв» и </w:t>
      </w:r>
      <w:r>
        <w:rPr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информация о принятых нормативных правовых актах опубликовывалась в газете «Призыв» и на сайте Администрации.      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eastAsia="MS Mincho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ось бы отметить, что не только заседания были основной формой работы Совета в 2023 году.</w:t>
      </w:r>
      <w:r>
        <w:rPr>
          <w:rFonts w:eastAsia="MS Mincho"/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rFonts w:eastAsia="MS Mincho"/>
          <w:bCs/>
          <w:sz w:val="28"/>
          <w:szCs w:val="28"/>
        </w:rPr>
        <w:t xml:space="preserve">       </w:t>
      </w:r>
      <w:r>
        <w:rPr>
          <w:rFonts w:eastAsia="MS Mincho"/>
          <w:bCs/>
          <w:sz w:val="28"/>
          <w:szCs w:val="28"/>
        </w:rPr>
        <w:t xml:space="preserve">На протяжении всего периода активно работали </w:t>
      </w:r>
      <w:r>
        <w:rPr>
          <w:color w:val="000000"/>
          <w:sz w:val="28"/>
          <w:szCs w:val="28"/>
        </w:rPr>
        <w:t xml:space="preserve">постоянная комиссия по Уставу, Регламенту, депутатской этике и по контролю за деятельностью Администрации и постоянная комиссия по экономике и бюджету, </w:t>
      </w:r>
      <w:r>
        <w:rPr>
          <w:rFonts w:eastAsia="MS Mincho"/>
          <w:bCs/>
          <w:sz w:val="28"/>
          <w:szCs w:val="28"/>
        </w:rPr>
        <w:t xml:space="preserve">на заседаниях которой </w:t>
      </w:r>
      <w:r>
        <w:rPr>
          <w:rFonts w:eastAsia="MS Mincho"/>
          <w:sz w:val="28"/>
          <w:szCs w:val="28"/>
        </w:rPr>
        <w:t>депутаты заслушивали и обсуждали проекты решений, вносили свои замечания, предложения, до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требования Федерального закона от 6 октября 2003 года «Об общих принципах организации местного самоуправления в Российской Федерации» на участие населения в осуществлении местного самоуправления, Советом и главой муниципального образования в 2023 году проводились  публичные слушания.</w:t>
      </w:r>
      <w:r>
        <w:rPr>
          <w:sz w:val="28"/>
          <w:szCs w:val="28"/>
        </w:rPr>
        <w:t xml:space="preserve"> Всего их было 47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ми публичных слушаний в отчетном году были: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отчета «Об исполнении бюджета муниципального образования «Лахденпохский муниципальный район» за 2022 год»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SimSun"/>
          <w:kern w:val="2"/>
          <w:sz w:val="28"/>
          <w:szCs w:val="28"/>
          <w:lang w:eastAsia="hi-IN" w:bidi="hi-IN"/>
        </w:rPr>
        <w:t>О бюджете Лахденпохского муниципального района на 2024 год и плановый период 2023 и 2024 год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опросам утверждения проектной документации по планировке территории, проектам межевания территории, по вопросам установления условно разрешенного вида использования. Всего состоялось в 2023 г. в данной области 45 слуша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депутатов в Совете не ограничивается нормотворческой работой. Приоритетное направление в деятельности каждого депутата – это работа с обращениями граждан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отчетном году ко мне, как Главе района, обратились более 20 человек. Тематика обращений разная, но приоритетными остаются вопросы жилищно-коммунального хозяйства, состояния дорог, водоснабжения. На все обращения были даны соответствующие разъяснения и ответы, оказана необходимая помощь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считаю, что работа представительного органа Лахденпохского муниципального района в 2023 году была </w:t>
      </w:r>
      <w:r>
        <w:rPr>
          <w:color w:val="000000"/>
          <w:sz w:val="28"/>
          <w:szCs w:val="28"/>
          <w:u w:val="single"/>
        </w:rPr>
        <w:t>удовлетворительно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Совет работал, решая вопросы местного значения и создавая нормативную правовую базу, по которой живет наш район. Впереди 2024 год – более напряженный, наполненный новыми событиями, который потребует от нас, депутатов, более ответственного и инициативного подхода к своей деятель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Хочу поблагодарить всех за проделанную работу и надеюсь на дальнейшую </w:t>
      </w:r>
      <w:r>
        <w:rPr>
          <w:iCs/>
          <w:sz w:val="28"/>
          <w:szCs w:val="28"/>
        </w:rPr>
        <w:t>совместную работу, направленную на благо жителей нашего района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49" w:gutter="0" w:header="0" w:top="1133" w:footer="0" w:bottom="851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demy Old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6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" w:hAnsi="Academy Old Narrow"/>
      <w:sz w:val="28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ind w:right="4341" w:hanging="0"/>
      <w:outlineLvl w:val="2"/>
    </w:pPr>
    <w:rPr>
      <w:rFonts w:ascii="Academy Old Narrow" w:hAnsi="Academy Old Narrow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qFormat/>
    <w:rsid w:val="006e7637"/>
    <w:rPr>
      <w:b/>
      <w:bCs/>
    </w:rPr>
  </w:style>
  <w:style w:type="character" w:styleId="InternetLink">
    <w:name w:val="Hyperlink"/>
    <w:rsid w:val="001871d1"/>
    <w:rPr>
      <w:color w:val="0563C1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6b17"/>
    <w:rPr>
      <w:rFonts w:ascii="Tahoma" w:hAnsi="Tahoma" w:cs="Tahom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16b17"/>
    <w:rPr>
      <w:color w:val="800080" w:themeColor="followedHyperlink"/>
      <w:u w:val="single"/>
    </w:rPr>
  </w:style>
  <w:style w:type="character" w:styleId="AbsatzStandardschriftart" w:customStyle="1">
    <w:name w:val="Absatz-Standardschriftart"/>
    <w:qFormat/>
    <w:rsid w:val="003302e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e67f3"/>
    <w:rPr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e67f3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врезки"/>
    <w:basedOn w:val="Normal"/>
    <w:qFormat/>
    <w:rsid w:val="006e7637"/>
    <w:pPr/>
    <w:rPr>
      <w:rFonts w:ascii="Liberation Serif" w:hAnsi="Liberation Serif" w:eastAsia="SimSun" w:cs="Mangal"/>
      <w:kern w:val="2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de2b1b"/>
    <w:pPr>
      <w:spacing w:beforeAutospacing="1" w:afterAutospacing="1"/>
    </w:pPr>
    <w:rPr/>
  </w:style>
  <w:style w:type="paragraph" w:styleId="NormalWeb">
    <w:name w:val="Normal (Web)"/>
    <w:basedOn w:val="Normal"/>
    <w:unhideWhenUsed/>
    <w:qFormat/>
    <w:rsid w:val="00de2b1b"/>
    <w:pPr>
      <w:spacing w:beforeAutospacing="1" w:afterAutospacing="1"/>
    </w:pPr>
    <w:rPr/>
  </w:style>
  <w:style w:type="paragraph" w:styleId="Default" w:customStyle="1">
    <w:name w:val="Default"/>
    <w:qFormat/>
    <w:rsid w:val="00ab06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6b1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e67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e67f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7</Words>
  <Characters>6425</Characters>
  <CharactersWithSpaces>75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6:00Z</dcterms:created>
  <dc:creator>Пользователь</dc:creator>
  <dc:description/>
  <dc:language>en-US</dc:language>
  <cp:lastModifiedBy>Пользователь</cp:lastModifiedBy>
  <dcterms:modified xsi:type="dcterms:W3CDTF">2024-04-0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