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5 декабря 2023 года</w:t>
        <w:tab/>
        <w:tab/>
        <w:tab/>
        <w:t xml:space="preserve">                                                      № 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" w:before="0" w:after="0"/>
        <w:ind w:right="4025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" w:before="0" w:after="0"/>
        <w:ind w:right="4025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б отнесении земельных участков, расположенных на территории Мийнальского сельского поселения к землям особо охраняемых территорий местного значения «Мийналь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4 Зем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  Федеральным законом от 14.03.1995 № 33-ФЗ "Об особо охраняемых природных территориях", Федеральным законом Российской Федерации от 21.12.2004  № 172-ФЗ «О переводе земель или земельных участков из одной категории в другую», Федеральным законом от 13.07.2015 № 218-ФЗ  "О государственной регистрации недвижимости", решением Совета Лахденпохского муниципального района от 28.05.2020 № 60/430 «Об утверждении положения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, решением Совета Мийнальского сельского поселения от 23.12.2022 № 26/111-4 «О передаче органами местного самоуправления Мийнальского сельского поселения части полномочий по решению вопросов местного значения органам местного самоуправления Лахденпохского муниципального района», решением Совета Лахденпохского муниципального района от 20.02.2023 года № 80/573 «О принятии органами местного самоуправления Лахденпохского муниципального района осуществления части полномочий по решению вопросов местного значения Мийнальского сельского поселения», Соглашением от 02.03.2023 о передаче части полномочий по решению вопросов местного значения Мийнальского сельского поселения Лахденпохскому муниципальному району, на основания решения комиссии по рассмотрению заявления по отнесению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 (протокол от 13 декабря 2023 года), Администрация Лахденпохского муниципального района ПОСТАНОВЛЯЕТ: 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земельный участок с кадастровым номером 10:10:0050112:13, площадь 159000 кв.м., категория земель «земли сельскохозяйственного назначения», вид разрешенного использования «для строительства туристического-оздоровительного комплекса», расположенный по адресу: Республика Карелия, Лахденпохский район, о. Хепасалонсари к землям особо охраняемых территорий местного значения «Мийнальско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мельный участок в соответствии с законодательством Российской Федерации об особо охраняемых территориях, а также Положением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, утвержденным решением Совета Лахденпохского муниципального района от 28.05.2020 № 60/43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государственного кадастрового учета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Карел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Призыв»,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h-m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, Мийнальское сельское поселение -копия.</w:t>
      </w:r>
    </w:p>
    <w:p>
      <w:pPr>
        <w:pStyle w:val="Normal"/>
        <w:spacing w:lineRule="atLeast" w:line="20" w:before="0" w:after="0"/>
        <w:ind w:right="5244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tLeast" w:line="2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Zemlja7</dc:creator>
  <dc:description/>
  <cp:keywords/>
  <dc:language>en-US</dc:language>
  <cp:lastModifiedBy>Константин</cp:lastModifiedBy>
  <cp:lastPrinted>2022-12-22T15:55:00Z</cp:lastPrinted>
  <dcterms:modified xsi:type="dcterms:W3CDTF">2023-12-19T06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