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нваря 2024 г.</w:t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тоимости услуг, предоставляемых согласно гарантированному перечню услуг по погребению на территории Лахденпохского муниципального района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со статьями 9,10,12 Федерального закона от 12.01.1996 № 8-ФЗ «О погребении и похоронном деле», Постановлением Правительства Российской Федерации от 23.01.2024 № 46 «Об утверждении коэффициента индексации выплат, пособий и компенсаций в 2024 году», а также согласно предельного размера социального пособия на погребение, Администрация Лахденпохского муниципального района ПОСТАНОВЛЯЕТ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февраля 2024 года на территории Лахденпохского муниципального района стоимость услуг, предоставляемых согласно гарантированному перечню услуг по погребению в размере 9 625 (девять тысяч шестьсот двадцать пять) рублей 73 копейки, согласно приложениям № 1 и 2 к настоящему Постановлению, с последующей индексацией предельного размера социального пособия на погребение один раз в год с 1 февраля текущего года исходя из индекса роста потребительских цен за предшествующий год. Коэффициент индексации определяется Правительством РФ.</w:t>
      </w:r>
    </w:p>
    <w:p>
      <w:pPr>
        <w:pStyle w:val="ListParagraph"/>
        <w:ind w:left="1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a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/</w:t>
        </w:r>
      </w:hyperlink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в дело – 1 экз., МКУ «КИО ЖКХ» - 2 экз.</w:t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</w:t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января 2024 года № 38</w:t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гарантированного перечня, оказываемого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ind w:left="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7"/>
        <w:tblW w:w="96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5"/>
        <w:gridCol w:w="2411"/>
      </w:tblGrid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услуги гарантированного перечн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тоимость услуги (руб.), без НДС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 Оформление документов, необходимых для погреб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езвозмездно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 Предоставление и доставка гроба и других предметов, необходимых для погребения, в т.ч.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25,7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гро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35,73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регистрационный номер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колышек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спец. Принадлежности и их достав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9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 Перевозка тела умершего на кладбищ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00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 Погребени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20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Итого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9625,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ахденпохского муниципального района </w:t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 января 2024 года № 38</w:t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услуг гарантированного перечня, оказываемого на безвозмездной основе при отсутствии супруга, близких родственников, иным родственников либо законного представителя умершего или при невозможности осуществить ими погребение, а также при отсутствии иных лиц, взявшему на себя обязанность осуществить погребение</w:t>
      </w:r>
    </w:p>
    <w:p>
      <w:pPr>
        <w:pStyle w:val="Normal"/>
        <w:ind w:left="680" w:hanging="0"/>
        <w:jc w:val="center"/>
        <w:rPr/>
      </w:pPr>
      <w:r>
        <w:rPr/>
      </w:r>
    </w:p>
    <w:p>
      <w:pPr>
        <w:pStyle w:val="Normal"/>
        <w:ind w:left="680" w:hanging="0"/>
        <w:jc w:val="center"/>
        <w:rPr/>
      </w:pPr>
      <w:r>
        <w:rPr/>
      </w:r>
    </w:p>
    <w:p>
      <w:pPr>
        <w:pStyle w:val="Normal"/>
        <w:ind w:left="680" w:hanging="0"/>
        <w:jc w:val="center"/>
        <w:rPr/>
      </w:pPr>
      <w:r>
        <w:rPr/>
      </w:r>
      <w:bookmarkStart w:id="0" w:name="_GoBack"/>
      <w:bookmarkStart w:id="1" w:name="_GoBack"/>
      <w:bookmarkEnd w:id="1"/>
    </w:p>
    <w:tbl>
      <w:tblPr>
        <w:tblStyle w:val="a7"/>
        <w:tblW w:w="96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5"/>
        <w:gridCol w:w="2411"/>
      </w:tblGrid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аименование услуги гарантированного перечн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оимость услуги (руб.), без НДС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Оформление документов, необходимых для погребен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возмездно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Облачение тел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езвозмездно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Предоставление и доставка гроба и других предметов, необходимых для погребения, в т.ч.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425,7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гро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35,73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регистрационный номер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олышек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спец. Принадлежности и их доставк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9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Перевозка тела умершего на кладбищ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0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 Погребение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200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того: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9625,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8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0865"/>
    <w:rPr>
      <w:rFonts w:ascii="Tahoma" w:hAnsi="Tahoma" w:eastAsia="Times New Roman" w:cs="Tahoma"/>
      <w:color w:val="00000A"/>
      <w:sz w:val="16"/>
      <w:szCs w:val="16"/>
      <w:lang w:eastAsia="zh-CN"/>
    </w:rPr>
  </w:style>
  <w:style w:type="character" w:styleId="InternetLink">
    <w:name w:val="Hyperlink"/>
    <w:basedOn w:val="DefaultParagraphFont"/>
    <w:uiPriority w:val="99"/>
    <w:unhideWhenUsed/>
    <w:rsid w:val="00ca4308"/>
    <w:rPr>
      <w:color w:val="0563C1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086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08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413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ah-mr.ru)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530</Words>
  <Characters>3025</Characters>
  <CharactersWithSpaces>3548</CharactersWithSpaces>
  <Paragraphs>7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7:00Z</dcterms:created>
  <dc:creator>Юрий</dc:creator>
  <dc:description/>
  <dc:language>en-US</dc:language>
  <cp:lastModifiedBy>Пользователь</cp:lastModifiedBy>
  <cp:lastPrinted>2024-01-30T08:16:00Z</cp:lastPrinted>
  <dcterms:modified xsi:type="dcterms:W3CDTF">2024-04-02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