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апреля 2024 г.</w:t>
        <w:tab/>
        <w:tab/>
        <w:t xml:space="preserve">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   № 185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приказом Министерства финансов Республики Карелия от 01.11.2023 № 708, приказом Министерства финансов Республики Карелия от 15.01.2024 № 10 «О внесении изменений в Приказ Министерства финансов Республики Карелия от 01.11.2023 № 708», статьями 3.1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940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7003Ф5040</w:t>
            </w:r>
          </w:p>
        </w:tc>
        <w:tc>
          <w:tcPr>
            <w:tcW w:w="7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зервный фонд Правительства Республики Карел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сключить из </w:t>
      </w:r>
      <w:r>
        <w:rPr>
          <w:rFonts w:cs="Times New Roman" w:ascii="Times New Roman" w:hAnsi="Times New Roman"/>
          <w:sz w:val="28"/>
          <w:szCs w:val="28"/>
        </w:rPr>
        <w:t>Приложения 1 «Перечень кодов целевых статей расходов бюджета Лахденпохского муниципального района» следующий вид целевой статьи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17504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зервный фонд Правительства Республики Карел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70037504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зервный фонд Правительства Республики Карел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Ф5040 Резервный фонд Правительства Республики Карел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данному направлению расходов отражаются расходы бюджета Лахденпохского муниципального района, источником финансового обеспечения которых являются средства резервного фонда Правительства Республики Карелия направленные на предоставление иных межбюджетных трансфертов бюджетам муниципальных образований;»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сключить из пункта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 «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ее направление расход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75040 Резервный фонд Правительства Республики Каре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данному направлению расходов отражаются расходы бюджета Лахденпохского муниципального района, источником финансового обеспечения которых являются средства резервного фонда Правительства Республики Карелия, направленные на предоставление субсидий и иных межбюджетных трансфертов бюджетам муниципальных районов, городских округов и поселений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В.В. Белоте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, МУ «РУО и ДМ», МКУ «ЦБ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C8599-C435-41F1-B74B-3ACFEF06C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531</Words>
  <Characters>3027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7:00Z</dcterms:created>
  <dc:creator>sergushkina</dc:creator>
  <dc:description/>
  <dc:language>en-US</dc:language>
  <cp:lastModifiedBy>Пользователь</cp:lastModifiedBy>
  <cp:lastPrinted>2024-04-11T09:47:00Z</cp:lastPrinted>
  <dcterms:modified xsi:type="dcterms:W3CDTF">2024-04-12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