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 2024 года                                                                             №  29-П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спортивного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4 декабря 2007 года  № 329-ФЗ «О физической культуре и спорт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 о Единой всероссийской спортивной классификации, утвержденной приказом Министерства спорта России от 19.12.2022 № 1255, руководствуясь административным регламентом Администрации Лахденпохского муниципального района по предоставлению муниципальной услуги  «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», утвержденным Постановлением Администрации Лахденпо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от 18 июля 2022 года  № 57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ртивный разряд сроком на два года в соответствии со спи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820"/>
        <w:gridCol w:w="1700"/>
        <w:gridCol w:w="20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рова Елизавет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Диа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ина Дарья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лизавета Ром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иев Степан Евген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Дарь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ухина Алена Ильинич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Вероник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н Никита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ткина Владислав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ладислав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иев Даниил Евген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9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Инг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9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чаева Ирина Анто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9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ортивный разряд сроком на два года в соответствии со списк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820"/>
        <w:gridCol w:w="1700"/>
        <w:gridCol w:w="20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Мирослава Дени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дин Иван Вади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 Евгени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 Никита Арте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в Сергей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9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данное распоряж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ахденпох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порт и ГТО»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МУ «РУО и ДМ», копия - МБУ ДО «ЛРСШ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20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217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3181"/>
    <w:pPr>
      <w:spacing w:before="0" w:after="140"/>
    </w:pPr>
    <w:rPr/>
  </w:style>
  <w:style w:type="paragraph" w:styleId="List">
    <w:name w:val="List"/>
    <w:basedOn w:val="TextBody"/>
    <w:rsid w:val="0072318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7231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72318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23181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20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26e5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CB4933-4196-4A8E-AA8B-33175D6B7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ru-RU</dc:language>
  <cp:lastModifiedBy>User</cp:lastModifiedBy>
  <cp:lastPrinted>2024-02-19T10:09:00Z</cp:lastPrinted>
  <dcterms:modified xsi:type="dcterms:W3CDTF">2024-02-21T09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