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32765" cy="7753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__  ________  2024 г.</w:t>
        <w:tab/>
        <w:tab/>
        <w:tab/>
        <w:tab/>
        <w:tab/>
        <w:tab/>
        <w:tab/>
        <w:t xml:space="preserve">                 №  __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</w:tblGrid>
      <w:tr>
        <w:trPr>
          <w:trHeight w:val="1431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«Лахденпохский муниципальный район»</w:t>
            </w:r>
            <w:bookmarkEnd w:id="0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частью 8 статьи 4 Федерального закона от 1 апреля 2020 года № 69-ФЗ «О защите и поощрении капиталовложений в Российской Федерации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оложение об условиях и порядке заключения соглашений о защите и поощрении капиталовложений со стороны муниципального образования «Лахденпохский муниципальный район» (прилагается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www.lah-m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     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отдел экономики и инвестицион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к постановлению Администрации Лахденпох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муниципального района от __.__.2024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Положение об условиях и порядке заключения соглашений о защите и поощрении капиталовложений со стороны муниципального образования «Лахденпох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lang w:eastAsia="zh-CN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(далее - Федеральный закон № 69-ФЗ) и регулирует условия и порядок заключения соглашений о защите и поощрении капиталовложений со стороны муниципального образования «Лахденпохский муниципальный район» (далее – Положение, Соглашени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ция Лахденпохского муниципального района (далее - Администрация) является органом местного самоуправления, уполномоченным от имени муниципального образования «Лахденпохский муниципальный район» (далее - муниципальное образование) на подписание соглашений о защите и поощрении капиталовложений и дополнительных соглашений к ним (в том числе на рассмотрение связанных с заключением соглашений о защите и поощрении капиталовложений документов и материал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е понятия, используемые в настоящем Положен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уполномоченный орган – отдел экономики и инвестиционной политики Администрации Лахденпохского муниципального райо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ые понятия, используемые в настоящем Положении, применяются в тех же значениях, что и в Федеральном законе № 69-ФЗ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ключения Соглаш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является стороной Соглашения при выполнении одновременно следующих услов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ороной Соглашения является Республика Карелия;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) Соглашение заключается с российским юридическим лицом, претендующим на заключение Соглашения, которое удовлетворяет следующим требованиям (далее - заявитель):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а) заявитель отвечает признакам организации, реализующей инвестиционный проект, установленным пунктом 8 части 1 статьи 2 Федерального закона № 69-ФЗ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б) 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 </w:t>
      </w:r>
    </w:p>
    <w:p>
      <w:pPr>
        <w:pStyle w:val="Default"/>
        <w:spacing w:before="0" w:after="55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в отношении заявителя не открыто конкурсное производство в соответствии с Федеральным законом от 26 октября 2002 года № 127-ФЗ «О несостоятельности (банкротстве)». 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.2. Соглашение заключается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муниципального образования и такое Соглашение, в том числе, направлено на решение вопросов местного значения муниципального образования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1) игорный бизнес;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4) оптовая и розничная торговля;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.3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.4. Соглашение должно содержать условия, установленные частью 8 статьи 10 Федерального закона № 69-ФЗ.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.5. Муниципальное образование, являющееся стороной Соглашения: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1) обязуется обеспечить организации, реализующей проект, неприменение в ее отношении актов (решений) Администрации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частью 4 статьи 9 Федерального закона № 69-ФЗ;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.6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;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</w:rPr>
        <w:t>2.7. Соглашение заключается не позднее 1 января 2030 года.</w:t>
      </w:r>
    </w:p>
    <w:p>
      <w:pPr>
        <w:pStyle w:val="ConsPlusNormal"/>
        <w:ind w:firstLine="540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Соглашения</w:t>
      </w:r>
    </w:p>
    <w:p>
      <w:pPr>
        <w:pStyle w:val="ConsPlusNormal"/>
        <w:ind w:hanging="0"/>
        <w:rPr>
          <w:rFonts w:ascii="Times New Roman" w:hAnsi="Times New Roman" w:eastAsia="" w:cs="Times New Roman" w:eastAsiaTheme="minorEastAsia"/>
          <w:color w:val="000000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олучения согласия муниципального образования на заключение Соглашения в соответствии с пунктом 3 части 7 статьи 7, пунктом 5 части 9 статьи 8 Федерального закона № 69-ФЗ заявитель направляет в Администрацию на имя Главы Администрации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согласия Администрации муниципального образования «Лахденпохский муниципальный район» на заключение (присоединение к) Соглашения (ю) о защите и поощрении капиталовложений по форме согласно приложению № 1 к настоящему Полож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Соглашения, предполагаемого к заключ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и материалы в соответствии с частью 7 статьи 7 Федерального закона № 69-ФЗ.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2. Заявление и документы, указанные в пункте 3.1 могут быть представлены на бумажном носителе в ходе личного приема либо по почте с приложением описи вложения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3. В течение 10 рабочих дней с даты регистрации заявления и документов в системе электронного документооборота и делопроизводства Администрации специалист уполномоченного органа проверяет их на наличие оснований для отказа в даче Согласия Администрации на заключение (присоединение к) Соглашения (ю) о защите и поощрении капиталовложений (далее – Согласие на заключение Соглашения), предусмотренных подпунктами 1) – 7) пункта 3.13 настоящего Положения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4. В случае выявления оснований для отказа в даче Согласия на заключение Соглашения, предусмотренных подпунктами 1) – 7) пункта 3.13 настоящего Положения, специалист уполномоченного органа в пределах срока, предусмотренного пунктом 3.3 настоящего Положения, подготавливает уведомление об отказе в даче Согласия на заключение Соглашения по форме согласно приложению № 2 к настоящему Положению и направляет его заявителю способом, указанным в заявлении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5. В случае отсутствия оснований для отказа в даче Согласия на заключение Соглашения, предусмотренных подпунктами 1) – 7) пункта 3.13 настоящего Положения, специалист уполномоченного органа в пределах срока, предусмотренного пунктом 3.3 настоящего Положения, направляет заявление и документы заявителя в структурные подразделения Администрации, к полномочиям которых относится сфера реализуемого проекта, для рассмотрения и подготовки заключений о наличии (отсутствии) оснований для дачи Согласия на заключение Соглашения (далее - Заключение)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6. Заключение должно содержать обоснованную позицию структурных подразделений Администрации в отношении дачи заявителю Согласия на заключение Соглашения либо отказа в даче Согласия на заключение Соглашения, в том числе с указанием следующей информации: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6.1. О возможности (невозможности) выполнения обязательств, возникающих у муниципального образования в связи с заключением Соглашения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6.2. О возможности (невозможности) неприменения в отношении организации, реализующей инвестиционный проект, муниципальных правовых актов, которые действуют или будут изданы (приняты) в соответствии со статьей 9 Федерального закона № 69-ФЗ и законодательством Российской Федерации о налогах и сборах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7. Заключение структурных подразделений Администрации предоставляется в уполномоченный орган в срок, не превышающий 20 рабочих дней со дня регистрации в системе электронного документооборота и делопроизводства Администрации заявления и документов заявител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3.8. Специалист уполномоченного органа в течение 10 рабочих дней со дня регистрации в системе электронного документооборота и делопроизводства Администрации последнего Заключения проверяет поступившие Заключения на наличие основания для отказа в даче Согласия на заключение Соглашения, предусмотренного подпунктом 8) пункта 3.13 настоящего Положения, и </w:t>
      </w:r>
      <w:r>
        <w:rPr>
          <w:sz w:val="28"/>
          <w:szCs w:val="28"/>
        </w:rPr>
        <w:t xml:space="preserve">с учетом представленной информации подготавливает и направляет для утверждения Главе Администрации заключение о возможности либо невозможности заключения Соглашения, а также копии документов, указанных в </w:t>
      </w:r>
      <w:hyperlink w:anchor="Par59" w:tgtFrame="9. В целях получения согласия муниципального образования на заключение Соглашения в соответствии с пунктом 3 части 7 статьи 7, пунктом 5 части 9 статьи 8 Федерального закона N 69-ФЗ российское юридическое лицо, отвечающее признакам организации, реализующей про">
        <w:r>
          <w:rPr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течение 5 рабочих дней Глава Администрации утверждает резолюцией заключение, указанное в </w:t>
      </w:r>
      <w:hyperlink w:anchor="Par69" w:tgtFrame="13. С учетом представленной информации КСЭР в течение 5 рабочих дней подготавливает и направляет для утверждения Главе Администрации города Пскова заключение о возможности либо невозможности заключения Соглашения, а также копии документов, указанных в пункте 9">
        <w:r>
          <w:rPr>
            <w:sz w:val="28"/>
            <w:szCs w:val="28"/>
          </w:rPr>
          <w:t>пункте 3.</w:t>
        </w:r>
      </w:hyperlink>
      <w:r>
        <w:rPr>
          <w:sz w:val="28"/>
          <w:szCs w:val="28"/>
        </w:rPr>
        <w:t>8 настоящего Положения, что приравнивается к принятию решения Главой Администрации о заключении Соглаш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 принятия решения Главой Администрации о необходимости доработки проекта Соглашения, уполномоченный орган в течение 5 рабочих дней дорабатывает проект Соглашения с учетом замечаний, после чего направляет доработанный проект Соглашения для утверждения Главе Администрации в порядке, предусмотренном </w:t>
      </w:r>
      <w:hyperlink w:anchor="Par69" w:tgtFrame="13. С учетом представленной информации КСЭР в течение 5 рабочих дней подготавливает и направляет для утверждения Главе Администрации города Пскова заключение о возможности либо невозможности заключения Соглашения, а также копии документов, указанных в пункте 9">
        <w:r>
          <w:rPr>
            <w:sz w:val="28"/>
            <w:szCs w:val="28"/>
          </w:rPr>
          <w:t>пунктом 3.</w:t>
        </w:r>
      </w:hyperlink>
      <w:r>
        <w:rPr>
          <w:sz w:val="28"/>
          <w:szCs w:val="28"/>
        </w:rPr>
        <w:t>8 настоящего Полож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нятия решения Главой Администрации о заключении Соглашения,  уполномоченный орган готовит проект распоряжения Администрации о предоставлении Согласия на заключение Соглашения в течение 5 рабочих дней со дня принятия такого решения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5 рабочих дней со дня подписания распоряжения Главой Администрации уполномоченный орган направляет его копию зая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нования для отказа в предоставлении Согласия на заключение Согла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и прилагаемые к нему документы, в том числе проект Соглашения, не соответствуют требованиям, установленным настоящим Полож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ем не соблюдены условия, установленные статьей 6 Федерального закона № 69-ФЗ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естиционный проект не является новым инвестиционным проек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упление хотя бы одного Заключения об отсутствии оснований для дачи Согласия на заключение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5"/>
      <w:bookmarkEnd w:id="1"/>
      <w:r>
        <w:rPr>
          <w:rFonts w:cs="Times New Roman" w:ascii="Times New Roman" w:hAnsi="Times New Roman"/>
          <w:sz w:val="28"/>
          <w:szCs w:val="28"/>
        </w:rPr>
        <w:t>3.14. При необходимости уполномоченный орган вправе запросить у заявителя дополнительные материалы и документы, проводить переговоры, в том числе в форме совместных совещаний с заяв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оглашение от имени муниципального образования подписывается Главой Администр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ложения об ответственности за нарушение условий Соглашения установлены статьей 12 Федерального закона № 69-ФЗ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рассмотрения споров по Соглашению установлен статьей 13 Федерального закона № 69-ФЗ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ожения, касающиеся связанных договоров, определены статьей 14 Федерального закона № 69-ФЗ.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Default"/>
        <w:ind w:left="5103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Приложение </w:t>
      </w:r>
    </w:p>
    <w:p>
      <w:pPr>
        <w:pStyle w:val="Default"/>
        <w:ind w:left="5103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к Положению об условиях и порядке заключения соглашений о защите и поощрении капиталовложений со стороны муниципального образования «Лахденпохский муниципальный район» </w:t>
      </w:r>
    </w:p>
    <w:p>
      <w:pPr>
        <w:pStyle w:val="Default"/>
        <w:jc w:val="center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Форма заявления о предоставлении согласия администрации муниципального образования «Лахденпохский муниципальный район» на заключение (присоединение к) Соглашения (ю) о защите и поощрении капиталовложений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ind w:left="4536" w:hanging="0"/>
        <w:rPr>
          <w:color w:val="auto"/>
          <w:sz w:val="23"/>
          <w:szCs w:val="23"/>
        </w:rPr>
      </w:pPr>
      <w:r>
        <w:rPr>
          <w:i/>
          <w:iCs/>
          <w:color w:val="auto"/>
          <w:sz w:val="23"/>
          <w:szCs w:val="23"/>
        </w:rPr>
        <w:t xml:space="preserve">Администрация муниципального образования «Лахденпохский муниципальный район» </w:t>
      </w:r>
    </w:p>
    <w:p>
      <w:pPr>
        <w:pStyle w:val="Default"/>
        <w:ind w:left="4536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Заявитель </w:t>
      </w:r>
    </w:p>
    <w:p>
      <w:pPr>
        <w:pStyle w:val="Default"/>
        <w:ind w:left="4536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________________________________________ </w:t>
      </w:r>
    </w:p>
    <w:p>
      <w:pPr>
        <w:pStyle w:val="Default"/>
        <w:ind w:left="4536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________________________________________ </w:t>
      </w:r>
    </w:p>
    <w:p>
      <w:pPr>
        <w:pStyle w:val="Default"/>
        <w:ind w:left="4536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(полное наименование юридического лица) </w:t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ЗАЯВЛЕНИЕ</w:t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о предоставлении согласия Администрации муниципального образования «Лахденпохский муниципальный район» на заключение (присоединение к) Соглашения (ю) о защите и поощрении капиталовложений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ind w:firstLine="567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В соответствии с Федеральным законом от 01.04.2020 № 69-ФЗ «О защите и поощрении капиталовложений в Российской Федерации», в целях реализации на территории муниципального образования «Лахденпохский муниципальный район» инвестиционного проекта ___________________________________________________________________________________ </w:t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указать наименование инвестиционного проекта)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прошу предоставить документ, подтверждающий согласие Администрации муниципального образования «Лахденпохский муниципальный район» на заключение (присоединение к) Соглашения (ю) о защите и поощрении капиталовложений. </w:t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Сведения</w:t>
      </w:r>
    </w:p>
    <w:p>
      <w:pPr>
        <w:pStyle w:val="Default"/>
        <w:jc w:val="center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О заявителе и инвестиционном проекте, реализуемом на территории муниципального образования «Лахденпохский муниципальный район»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245"/>
        <w:gridCol w:w="3827"/>
      </w:tblGrid>
      <w:tr>
        <w:trPr>
          <w:tblHeader w:val="true"/>
        </w:trPr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арактеристики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дения (для заполнения заявителем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дения о заявител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ГРН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ПП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Юридический адрес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ктический адрес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полномоченного лиц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дрес электронной почты уполномоченного лиц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нтактный телефон уполномоченного лиц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ная компания (да/нет)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/>
                <w:color w:val="auto"/>
                <w:kern w:val="0"/>
                <w:sz w:val="22"/>
                <w:szCs w:val="22"/>
                <w:lang w:val="ru-RU" w:eastAsia="ru-RU" w:bidi="ar-SA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я муниципального образования «Лахденпохский муниципальный район» ранее не являлась стороной (да/нет)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дения об инвестиционном проект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Общий размер капиталовложений в соответствии с соглашением о защите и поощрении капиталовложений, включая осуществленны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капиталовложения, в том числе по этапам реализации проекта (рублей)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Прогнозируемый объем налогов и иных обязательных платежей в связи с реализацией проекта из расчета на каждый год реализаци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проекта в период действия соглашения (рублей)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.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3"/>
                <w:szCs w:val="23"/>
              </w:rPr>
            </w:pPr>
            <w:r>
              <w:rPr>
                <w:rFonts w:eastAsia=""/>
                <w:color w:val="auto"/>
                <w:kern w:val="0"/>
                <w:sz w:val="23"/>
                <w:szCs w:val="23"/>
                <w:lang w:val="ru-RU" w:eastAsia="ru-RU" w:bidi="ar-SA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 на ___________  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 на ___________  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 на ___________  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Гарантирую достоверность сведений, предоставленных в настоящем заявлении, и подтверждаю согласие на право Администрации муниципального образования «Лахденпохский муниципальный район» на обработку, распространение и использование персональных данных, а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муниципального образования «Лахденпохский муниципальный район» на заключение  (присоединение к) Соглашения (ю) о защите и поощрении капиталовложений, в том числе на получение от соответствующих органов государственной власти, органов местного  самоуправления, организаций необходимых документов и (или) содержащейся в них информации.</w:t>
      </w:r>
    </w:p>
    <w:p>
      <w:pPr>
        <w:pStyle w:val="Default"/>
        <w:ind w:firstLine="567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mc:AlternateContent>
          <mc:Choice Requires="wps">
            <w:drawing>
              <wp:anchor behindDoc="0" distT="0" distB="20955" distL="0" distR="13970" simplePos="0" locked="0" layoutInCell="0" allowOverlap="1" relativeHeight="3" wp14:anchorId="2BB70D55">
                <wp:simplePos x="0" y="0"/>
                <wp:positionH relativeFrom="column">
                  <wp:posOffset>128270</wp:posOffset>
                </wp:positionH>
                <wp:positionV relativeFrom="paragraph">
                  <wp:posOffset>125095</wp:posOffset>
                </wp:positionV>
                <wp:extent cx="214630" cy="245745"/>
                <wp:effectExtent l="1905" t="2540" r="1905" b="127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45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10.1pt;margin-top:9.85pt;width:16.85pt;height:19.3pt;mso-wrap-style:none;v-text-anchor:middle" wp14:anchorId="2BB70D55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                </w:t>
      </w:r>
      <w:r>
        <w:rPr>
          <w:color w:val="auto"/>
          <w:sz w:val="23"/>
          <w:szCs w:val="23"/>
        </w:rPr>
        <w:t xml:space="preserve">посредством почтового отправления с уведомлением о вручении по адресу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___________________________________________________________________________________;</w:t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mc:AlternateContent>
          <mc:Choice Requires="wps">
            <w:drawing>
              <wp:anchor behindDoc="0" distT="0" distB="20955" distL="0" distR="13970" simplePos="0" locked="0" layoutInCell="0" allowOverlap="1" relativeHeight="4" wp14:anchorId="3E10A4C0">
                <wp:simplePos x="0" y="0"/>
                <wp:positionH relativeFrom="column">
                  <wp:posOffset>129540</wp:posOffset>
                </wp:positionH>
                <wp:positionV relativeFrom="paragraph">
                  <wp:posOffset>99060</wp:posOffset>
                </wp:positionV>
                <wp:extent cx="214630" cy="245745"/>
                <wp:effectExtent l="1905" t="2540" r="1905" b="127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45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0.2pt;margin-top:7.8pt;width:16.85pt;height:19.3pt;mso-wrap-style:none;v-text-anchor:middle" wp14:anchorId="3E10A4C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color w:val="auto"/>
          <w:sz w:val="20"/>
          <w:szCs w:val="20"/>
        </w:rPr>
        <w:t>(указать почтовый адрес)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                </w:t>
      </w:r>
      <w:r>
        <w:rPr>
          <w:color w:val="auto"/>
          <w:sz w:val="23"/>
          <w:szCs w:val="23"/>
        </w:rPr>
        <w:t xml:space="preserve">путем непосредственного вручения под роспись в ходе личного приема;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mc:AlternateContent>
          <mc:Choice Requires="wps">
            <w:drawing>
              <wp:anchor behindDoc="0" distT="0" distB="20955" distL="0" distR="13970" simplePos="0" locked="0" layoutInCell="0" allowOverlap="1" relativeHeight="5" wp14:anchorId="36F59A5B">
                <wp:simplePos x="0" y="0"/>
                <wp:positionH relativeFrom="column">
                  <wp:posOffset>130810</wp:posOffset>
                </wp:positionH>
                <wp:positionV relativeFrom="paragraph">
                  <wp:posOffset>112395</wp:posOffset>
                </wp:positionV>
                <wp:extent cx="214630" cy="245745"/>
                <wp:effectExtent l="1905" t="2540" r="1905" b="127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45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10.3pt;margin-top:8.85pt;width:16.85pt;height:19.3pt;mso-wrap-style:none;v-text-anchor:middle" wp14:anchorId="36F59A5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                </w:t>
      </w:r>
      <w:r>
        <w:rPr>
          <w:color w:val="auto"/>
          <w:sz w:val="23"/>
          <w:szCs w:val="23"/>
        </w:rPr>
        <w:t>посредством отправления на электронную почту: ________________________________ ;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auto"/>
          <w:sz w:val="20"/>
          <w:szCs w:val="20"/>
        </w:rPr>
        <w:t>(указать адрес электронной почты)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Лицо, имеющее право действовать от имени юридического лица: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Ф.И.О. (полностью)                        Подпись                                                      «___» _________ 20__</w:t>
      </w:r>
      <w:r>
        <w:br w:type="page"/>
      </w:r>
    </w:p>
    <w:p>
      <w:pPr>
        <w:pStyle w:val="Default"/>
        <w:ind w:left="5103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Приложение № 2</w:t>
      </w:r>
    </w:p>
    <w:p>
      <w:pPr>
        <w:pStyle w:val="Default"/>
        <w:ind w:left="5103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«Лахденпохский муниципальны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834"/>
        <w:gridCol w:w="850"/>
        <w:gridCol w:w="1591"/>
        <w:gridCol w:w="3739"/>
      </w:tblGrid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)</w:t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ой блан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реализующей проект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______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возможности заключения соглашения о защите и поощрении капиталовложений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 (далее - Администрация) рассмотрела заявление от ______________________ №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реализующей проек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лючении соглашения о защите и поощрении капиталовложений в отношении инвестиционного проекта "______________________________________________________",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наименование инвестиционного проек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документы (материалы), приложенные к заявлению (далее - заявл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 результатам рассмотрения заявления в соответствии с пунктом &lt;1&gt; ______________ Положения об условиях и порядке заключения соглашений о защите и поощрении капиталовложений со стороны муниципального образования «Лахденпохский муниципальный район», утвержденного постановлением Администрации Лахденпохского муниципального района от «___» ______ ____ года (далее - Положение), уведомляет о невозможности заключения соглашения о защите и поощрении капиталовложений с 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реализующей инвестиционный проек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ледующим осн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ются основания, в связи с которыми не может быть заключено соглашение о защите и поощрении капиталовложений, со ссылками на положения Федерального </w:t>
            </w:r>
            <w:hyperlink r:id="rId3">
              <w:r>
                <w:rPr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1 апреля 2020 года N 69-ФЗ "О защите и поощрении капиталовложений в Российской Федерации" и (или) </w:t>
            </w:r>
            <w:hyperlink r:id="rId4">
              <w:r>
                <w:rPr>
                  <w:rFonts w:cs="Times New Roman" w:ascii="Times New Roman" w:hAnsi="Times New Roman"/>
                  <w:color w:val="0000FF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стоящим уведомлением 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организации, реализующей проек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ся заявление и прилагаемые к нему документы и материалы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)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&gt; В уведомлении указывается пункт </w:t>
            </w:r>
            <w:hyperlink r:id="rId5">
              <w:r>
                <w:rPr>
                  <w:rFonts w:cs="Times New Roman" w:ascii="Times New Roman" w:hAnsi="Times New Roman"/>
                  <w:color w:val="0000FF"/>
                </w:rPr>
                <w:t>Порядка</w:t>
              </w:r>
            </w:hyperlink>
            <w:r>
              <w:rPr>
                <w:rFonts w:cs="Times New Roman" w:ascii="Times New Roman" w:hAnsi="Times New Roman"/>
              </w:rPr>
              <w:t>, применяемый в соответствующем случае.</w:t>
            </w:r>
          </w:p>
        </w:tc>
      </w:tr>
    </w:tbl>
    <w:p>
      <w:pPr>
        <w:pStyle w:val="Default"/>
        <w:rPr>
          <w:color w:val="auto"/>
          <w:sz w:val="23"/>
          <w:szCs w:val="23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2a2b7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Envelopereturn">
    <w:name w:val="envelope return"/>
    <w:basedOn w:val="Normal"/>
    <w:uiPriority w:val="99"/>
    <w:qFormat/>
    <w:rsid w:val="007e66ae"/>
    <w:pPr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227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31969" TargetMode="External"/><Relationship Id="rId4" Type="http://schemas.openxmlformats.org/officeDocument/2006/relationships/hyperlink" Target="https://login.consultant.ru/link/?req=doc&amp;base=RLAW904&amp;n=613825&amp;dst=100012" TargetMode="External"/><Relationship Id="rId5" Type="http://schemas.openxmlformats.org/officeDocument/2006/relationships/hyperlink" Target="https://login.consultant.ru/link/?req=doc&amp;base=RLAW904&amp;n=613825&amp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DAA48C-C79C-4F3D-A502-084BA3F63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  <Pages>1</Pages>
  <Words>3260</Words>
  <Characters>18584</Characters>
  <CharactersWithSpaces>21801</CharactersWithSpaces>
  <Paragraphs>4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6:00Z</dcterms:created>
  <dc:creator>User</dc:creator>
  <dc:description/>
  <dc:language>en-US</dc:language>
  <cp:lastModifiedBy>Макарова Марина Анатольевна</cp:lastModifiedBy>
  <cp:lastPrinted>2024-04-23T06:05:00Z</cp:lastPrinted>
  <dcterms:modified xsi:type="dcterms:W3CDTF">2024-04-23T06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