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6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слуш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у 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. Лахденпохский муниципальный район, Куркиекское сельское поселение, п. Терву, ул. Школьная, д.б/н»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Дата проведения: 16.04.2024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</w:t>
      </w:r>
      <w:r>
        <w:rPr>
          <w:color w:val="00000A"/>
          <w:lang w:eastAsia="zh-CN"/>
        </w:rPr>
        <w:t xml:space="preserve">расположенным по адресу Республика Карелия, Лахденпохский муниципальный район, Куркиекское сельское поселение, п. Терву, </w:t>
      </w:r>
      <w:r>
        <w:rPr/>
        <w:t>,ул. Школьная, д. б/н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у 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. Лахденпохский муниципальный район, Куркиекское сельское поселение, п. Терву, ул. Школьная, д.б/н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несостоявшимися в связи с отсутствием кворума членов комиссии по проведению публичных слушаний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lang w:eastAsia="en-US"/>
        </w:rPr>
      </w:pPr>
      <w:bookmarkStart w:id="0" w:name="__DdeLink__299_2643347657"/>
      <w:r>
        <w:rPr>
          <w:rFonts w:eastAsia="SimSun;宋体"/>
          <w:kern w:val="2"/>
          <w:lang w:eastAsia="hi-IN" w:bidi="hi-IN"/>
        </w:rPr>
        <w:t xml:space="preserve">Перенести публичные слушания </w:t>
      </w:r>
      <w:bookmarkEnd w:id="0"/>
      <w:r>
        <w:rPr/>
        <w:t xml:space="preserve">по вопросу утверждения проектной документации по планировке территории 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. Лахденпохский муниципальный район, Куркиекское сельское поселение, п. Терву, ул. Школьная, д.б/н» </w:t>
      </w:r>
      <w:r>
        <w:rPr>
          <w:rFonts w:eastAsia="SimSun;宋体"/>
          <w:kern w:val="2"/>
          <w:lang w:eastAsia="hi-IN" w:bidi="hi-IN"/>
        </w:rPr>
        <w:t xml:space="preserve">на 16.05.2024 в 14.30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3:00Z</dcterms:created>
  <dc:creator>Admin</dc:creator>
  <dc:description/>
  <dc:language>en-US</dc:language>
  <cp:lastModifiedBy>Пользователь</cp:lastModifiedBy>
  <cp:lastPrinted>2023-04-11T16:04:00Z</cp:lastPrinted>
  <dcterms:modified xsi:type="dcterms:W3CDTF">2024-04-25T09:33:00Z</dcterms:modified>
  <cp:revision>2</cp:revision>
  <dc:subject/>
  <dc:title>Администрация Суоярвского городского поселения</dc:title>
</cp:coreProperties>
</file>