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апреля 2024 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99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Русь» от 16.02.2024 вх. №882, заключения по результатам публичных слушаний от 18.04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23545-F127-46B1-B0DF-ADBBA8791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3:00Z</dcterms:created>
  <dc:creator>Zemlja7</dc:creator>
  <dc:description/>
  <dc:language>ru-RU</dc:language>
  <cp:lastModifiedBy>Пользователь</cp:lastModifiedBy>
  <cp:lastPrinted>2023-12-27T11:25:00Z</cp:lastPrinted>
  <dcterms:modified xsi:type="dcterms:W3CDTF">2024-04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