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 апреля 2024 г.</w:t>
        <w:tab/>
        <w:tab/>
        <w:tab/>
        <w:tab/>
        <w:tab/>
        <w:tab/>
        <w:tab/>
        <w:tab/>
        <w:t xml:space="preserve">                     № 186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ной документации по планировке территори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«Проект межевания территории «Лесной участок из состава земель лесного фонда Лахденпохского лесничества Республики Карелия (Лахденпохский муниципальный район Республики Карелия) строительство, реконструкция, эксплуатация линейных объектов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. 5.1 ст.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ТДК» от 07.02.2024 вх. № 656,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«Проект межевания территории «Лесной участок из состава земель лесного фонда Лахденпохского лесничества Республики Карелия (Лахденпохский муниципальный район Республики Карелия) строительство, реконструкция, эксплуатация линейных объектов»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bookmarkStart w:id="0" w:name="_GoBack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http//www.lah-mr.ru</w:t>
      </w:r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В.В. Белотелов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7B491B-1585-4D8E-85FC-F38B2D605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68</Words>
  <Characters>1531</Characters>
  <CharactersWithSpaces>179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31:00Z</dcterms:created>
  <dc:creator>Zemlja7</dc:creator>
  <dc:description/>
  <dc:language>ru-RU</dc:language>
  <cp:lastModifiedBy>Пользователь</cp:lastModifiedBy>
  <cp:lastPrinted>2024-04-22T08:23:00Z</cp:lastPrinted>
  <dcterms:modified xsi:type="dcterms:W3CDTF">2024-04-26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