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4 г.</w:t>
        <w:tab/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8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линейного объекта «Строительство подъездной дороги к земельному участку 10:12:0011001:156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5.1 ст.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Северо-Западный Кадастр Недвижимости» от 14.02.2024 вх. №818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линейного объекта «Строительство подъездной дороги к земельному участку 10:12:0011001:156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http//www.lah-mr.ru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707A3-A242-431F-8EBA-CF32DFF92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29:00Z</dcterms:created>
  <dc:creator>Zemlja7</dc:creator>
  <dc:description/>
  <dc:language>ru-RU</dc:language>
  <cp:lastModifiedBy>Пользователь</cp:lastModifiedBy>
  <cp:lastPrinted>2024-04-05T13:58:00Z</cp:lastPrinted>
  <dcterms:modified xsi:type="dcterms:W3CDTF">2024-04-26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