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 апреля 2024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222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6 «Объект жилой застройки- многоквартирный жилой дом № 16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ГеоРусь» от 16.02.2024 вх. №883, заключения по результатам публичных слушаний от 23.04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6 «Объект жилой застройки- многоквартирный жилой дом № 16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6 «Объект жилой застройки- многоквартирный жилой дом № 16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70E60-E1E5-4449-A9F7-128793BC6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02</Characters>
  <CharactersWithSpaces>223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2:00Z</dcterms:created>
  <dc:creator>Zemlja7</dc:creator>
  <dc:description/>
  <dc:language>ru-RU</dc:language>
  <cp:lastModifiedBy>Пользователь</cp:lastModifiedBy>
  <cp:lastPrinted>2023-12-27T11:25:00Z</cp:lastPrinted>
  <dcterms:modified xsi:type="dcterms:W3CDTF">2024-05-13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