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я  2024 года                                                                             №  109-П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спортивного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Единой всероссийской спортивной классификации, утвержденной приказом Министерства спорта России от 19.12.2022 № 1255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от 18 июля 2022 года  № 5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азряд сроком на два года в соответствии со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20"/>
        <w:gridCol w:w="1700"/>
        <w:gridCol w:w="2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здин Иван Вад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 Евгени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в Сергей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ый разряд сроком на два года в соответствии со списк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20"/>
        <w:gridCol w:w="1700"/>
        <w:gridCol w:w="2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Софья 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0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София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 Артур 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вной Виталий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9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данное распоряж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ахденпох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порт и ГТО»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МУ «РУО и ДМ», копия - МБУ ДО «ЛРСШ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20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17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181"/>
    <w:pPr>
      <w:spacing w:before="0" w:after="140"/>
    </w:pPr>
    <w:rPr/>
  </w:style>
  <w:style w:type="paragraph" w:styleId="List">
    <w:name w:val="List"/>
    <w:basedOn w:val="TextBody"/>
    <w:rsid w:val="007231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7231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72318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23181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20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26e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A2886-ACD1-49F4-BABF-6FBED47D8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ru-RU</dc:language>
  <cp:lastModifiedBy>User</cp:lastModifiedBy>
  <cp:lastPrinted>2024-05-02T11:10:00Z</cp:lastPrinted>
  <dcterms:modified xsi:type="dcterms:W3CDTF">2024-05-29T08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