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426720" cy="6210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__ июня 2024 г.</w:t>
        <w:tab/>
        <w:tab/>
        <w:t xml:space="preserve">                            </w:t>
        <w:tab/>
        <w:t xml:space="preserve">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4"/>
      </w:tblGrid>
      <w:tr>
        <w:trPr>
          <w:trHeight w:val="1431" w:hRule="atLeast"/>
        </w:trPr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 внесении изменений в </w:t>
            </w:r>
            <w:hyperlink w:anchor="P3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6"/>
                  <w:szCs w:val="26"/>
                  <w:u w:val="none"/>
                  <w:lang w:eastAsia="zh-CN"/>
                </w:rPr>
                <w:t>Поряд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6"/>
                <w:szCs w:val="26"/>
                <w:u w:val="none"/>
                <w:lang w:eastAsia="zh-CN"/>
              </w:rPr>
              <w:t>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6"/>
          <w:szCs w:val="26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P38">
        <w:r>
          <w:rPr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, утвержденный постановлением Администрации Лахденпохского муниципального района от 28.02.2024 № 114, следующие изменения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. Порядка дополнить шестым и седьмым абзацами следующего содерж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траты на специальную одежду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хозяйственные затраты, приходящиеся на перевозку пассажиров и багажа автобусами по субсидируемому маршруту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.3. Порядк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затраты на оплату труда работников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к возмещ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фактически отработанное время водителями автобуса при осуществлении перевозок пассажиров по маршру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по больничному лис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отпускных выпл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труда за время проведения ремонтных работ транспортного средства, используемого при осуществлении перевозок по муниципальному маршруту регулярных перевозок по нерегулируемому тарифу «Лахденпохья-Куркиеки-Терву» на территории Лахденпохского муниципального района в соответствии с Договором безвозмездного пользования муниципальным имуществом №2023.17747 от 05.06.2023 с приложением подтверждающих документов о времени проведения ремонтных работ и актов выполненных рабо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начисленной месячной заработной платы работника, полностью отработавшего за этот период норму рабочего времени и выполнившего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норм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рудовые обязанности), принимаемой к возмещению, составляет 80000,00 рублей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. Порядка дополнить подпунктами 1.5.5., 1.5.6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5.5. </w:t>
      </w:r>
      <w:r>
        <w:rPr>
          <w:rFonts w:cs="Times New Roman" w:ascii="Times New Roman" w:hAnsi="Times New Roman"/>
          <w:sz w:val="26"/>
          <w:szCs w:val="26"/>
          <w:u w:val="single"/>
        </w:rPr>
        <w:t>затраты на специальную одежду работникам</w:t>
      </w:r>
      <w:r>
        <w:rPr>
          <w:rFonts w:cs="Times New Roman" w:ascii="Times New Roman" w:hAnsi="Times New Roman"/>
          <w:sz w:val="26"/>
          <w:szCs w:val="26"/>
        </w:rPr>
        <w:t>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соответствии с Едиными типовыми нормами выдачи средств индивидуальной защиты и смывающ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6.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eastAsia="zh-CN"/>
        </w:rPr>
        <w:t>общехозяйственные затраты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, приходящиеся на перевозку пассажиров и багажа автобусами по субсидируемому маршру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Лахденпохского муниципального района          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, финанс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ascii="Times New Roman" w:hAnsi="Times New Roman" w:eastAsia="" w:cs="Times New Roman" w:eastAsiaTheme="minorEastAs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  <w:rFonts w:ascii="Calibri" w:hAnsi="Calibri" w:eastAsia="" w:cs="" w:asciiTheme="minorHAnsi" w:cstheme="minorBidi" w:eastAsiaTheme="minorEastAsia" w:hAnsi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5272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consultantplus://offline/ref=C0E6C6914CC19A51B60A15C79727D8B2373EDDF27E5345123A42E76745D43BB5BA49A7D3309B3298C755F12498V5E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BEAB0-8414-492F-894F-14D588CE0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51</Words>
  <Characters>3713</Characters>
  <CharactersWithSpaces>4356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9:00Z</dcterms:created>
  <dc:creator>User</dc:creator>
  <dc:description/>
  <dc:language>en-US</dc:language>
  <cp:lastModifiedBy>Макарова Марина Анатольевна</cp:lastModifiedBy>
  <cp:lastPrinted>2024-05-28T13:59:00Z</cp:lastPrinted>
  <dcterms:modified xsi:type="dcterms:W3CDTF">2024-05-2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