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24 года                                                                                                 № 120 / 571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701" w:right="2267" w:hanging="0"/>
        <w:jc w:val="both"/>
        <w:rPr/>
      </w:pPr>
      <w:r>
        <w:rPr/>
        <w:t>О рабочей группе по проверке подписных листов, представленных кандидатами в территориальную избирательную комиссию Лахденпохского района на муниципальных выборах 8 сентября 2024 года</w:t>
      </w:r>
    </w:p>
    <w:p>
      <w:pPr>
        <w:pStyle w:val="Normal"/>
        <w:ind w:left="1701"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Руководствуясь положениями пункта 2.1 </w:t>
      </w:r>
      <w:r>
        <w:rPr>
          <w:szCs w:val="24"/>
        </w:rPr>
        <w:t>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 53/473-6</w:t>
      </w:r>
      <w:r>
        <w:rPr/>
        <w:t>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ть  рабочую группу по проверке подписных листов, представленных кандидатами в территориальную избирательную комиссию Лахденпохского района на муниципальных выборах 8 сентября 2024 года, в состав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 рабочей группы -    Ренго Александр Иванович, член ТИК Лахденпохского района с правом решающего голос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ы рабочей группы  -  Изотова Галина Михайловна, Богдан Надежда Евгеньевна, члены ТИК Лахденпохского района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szCs w:val="24"/>
        </w:rPr>
        <w:t xml:space="preserve">Разместить настоящее решение </w:t>
      </w:r>
      <w:r>
        <w:rPr/>
        <w:t>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608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5:00Z</dcterms:created>
  <dc:creator>User</dc:creator>
  <dc:description/>
  <dc:language>en-US</dc:language>
  <cp:lastModifiedBy>User</cp:lastModifiedBy>
  <dcterms:modified xsi:type="dcterms:W3CDTF">2024-06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