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Правила безопасного поведения на водоеме в летний период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 наступлением жаркой погоды и сезона летних отпусков каждый человек стремится на природу, чтобы искупаться раз-другой в подходящем водоёме. Но нередко обычное купание оборачивается трагеди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Главной причиной возникновения несчастных случаев на воде можно назвать отсутствие культуры безопасности у населения и незнание простейших правил поведения на вод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нание правил и умение оказать первую помощь пострадавшему необходимы для каждого отдыхающего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ПРАВИЛА БЕЗОПАСНОГО ПОВЕДЕНИЯ НА ВОД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Купаться следует в специально оборудованных местах: пляжах, бассейнах, купальнях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В воде следует находиться не более 10-15 минут. При переохлаждении тела могут возникнуть судорог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При судорогах помогает укалывание любым острым предметом (булавка, щепка, острый камень и др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Не подплывайте близко к идущим судам, яхтам, катерам и моторным лодкам. Вблизи идущего наводного транспорта возникает течение, которое может затянуть под винт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7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8. Не оставляйте возле воды малышей без присмотра. Они могут оступиться, упасть, захлебнуться водой или попасть в ям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9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0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1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ПРАВИЛА ОКАЗАНИЯ ПЕРВОЙ ПОМОЩИ ПОСТРАДАВШЕМУ НА ВОД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Если пострадавший находится без сознания, умейте оказать ему первую помощь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Нижним краем грудной клетки пострадавшего кладут на бедро согнутой в колене ноги так, чтобы голова была ниже туловищ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Обернув палец платком или тканью, очищают рот от ила, песка, грязи и, энергично надавливая на корпус, выдавливают воду из дыхательных путей и желудк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При отсутствии дыхания приступают к искусственному способу изо рта в рот или изо рта в нос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Тело должно лежать на твердой поверхности, а голова должна быть запрокинута (чтобы воздух попадал в легкие, а не в желудок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Воздух выдыхают в рот пострадавшему через марлю или платок. Частота выдохов - 17 раз в минут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 При остановке сердца искусственное дыхание чередуют с непрямым массажем сердца, надавливая на грудину 3 - 4 раза между вдохами. Лучше это делать вдвоем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ПРАВИЛА ПЕРВОЙ ПОМОЩИ ПРИ ТЕПЛОВОМ ИЛИ СОЛНЕЧНОМ УДАР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Наиболее опасно пребывание на солнце с 11 до 17 часов дня. В это время риск перегрева максимален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В жаркое время суток старайтесь больше находиться в тени. Избегайте прямых солнечных луч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Обязательно наденьте головной убор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Пейте много жидкости, лучше минеральной воды (не менее 2 литров в день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имптомы теплового и солнечного удара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д воздействием солнечных лучей могут возникнуть ожоги кожи 1-2 степеней. Во избежание ожогов используйте солнцезащитные средств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мощь при тепловом ударе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Немедленно поместите пострадавшего в тень или перенесите его в прохладное помещени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Снимите одежду с верхней половины тела и уложите на спину, немного приподняв голов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Положите на голову холодный компресс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Оберните тело мокрой простыней или опрыскайте прохладной водо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Дайте пострадавшему обильное пить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 При обморочном состоянии поднесите к носу вату, смоченную нашатырным спирто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7. При необходимости, вызовите врача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Памятка для родителей о мерах безопасности во время нахождения детей на водоема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ВАЖАЕМЫЕ  РОДИТЕЛИ!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Не оставляйте детей без присмотра вблизи водоёмов – это опасно!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Никогда не купайтесь в незнакомых местах!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Не купайтесь в загрязнённых водоёмах!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Не купайтесь в водоёмах, в которых есть ямы и бьют ключи!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 Находясь на солнце, применяйте меры предосторожности от перегрева и теплового удара!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 Если во время отдыха или купания Вы увидели, что человек тонет или ему требуется Ваша помощь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бросьте тонущему человеку плавающий предмет, ободрите его, позовите помощь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добираясь до пострадавшего вплавь, учтите течение реки. Если тонущий не контролирует свои действия, подплывите к нему сзади и, захватив за голову, под руку, за волосы, буксируйте к берегу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на берегу необходимо оказать доврачебную помощь, ликвидировать кислородную недостаточность, применять реанимационные мер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если ребенок наглотался воды,  для начала он должен хорошенько откашляться, вынесите его из воды, хорошенько укутайте полотенцем, напоите теплым сладким чаем, успокойт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ПОМНИТЕ! Нарушение правил безопасного поведения на воде – это главная причина гибели людей (в том числе детей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41</Words>
  <Characters>4797</Characters>
  <CharactersWithSpaces>56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7:00Z</dcterms:created>
  <dc:creator>Пользователь</dc:creator>
  <dc:description/>
  <dc:language>en-US</dc:language>
  <cp:lastModifiedBy>Пользователь</cp:lastModifiedBy>
  <dcterms:modified xsi:type="dcterms:W3CDTF">2024-07-10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