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июня 2024 г.</w:t>
        <w:tab/>
        <w:tab/>
        <w:tab/>
        <w:tab/>
        <w:tab/>
        <w:tab/>
        <w:tab/>
        <w:tab/>
        <w:t xml:space="preserve">       № 28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Лахденпохского муниципального района от 28.03.2024 № 165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в соответствии со статьями 5.1, 30, 31, 32, 33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О некоторых вопросах градостроительной деятельности в Республике Карелия», Уставом муниципального образования «Лахденпохский муниципальный район»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Лахденпохского муниципального района от 28.03.2024 № 165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, изложить в редакци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управление делами, МКУ «КИО ЖКХ», Главам поселений – копии.</w:t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/>
      </w:pPr>
      <w:r>
        <w:rPr>
          <w:color w:val="auto"/>
        </w:rPr>
        <w:t>Приложение № 1</w:t>
      </w:r>
    </w:p>
    <w:p>
      <w:pPr>
        <w:pStyle w:val="Standard"/>
        <w:jc w:val="right"/>
        <w:rPr/>
      </w:pPr>
      <w:r>
        <w:rPr>
          <w:color w:val="auto"/>
        </w:rPr>
        <w:t xml:space="preserve"> </w:t>
      </w:r>
      <w:r>
        <w:rPr>
          <w:color w:val="auto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color w:val="auto"/>
        </w:rPr>
        <w:t>Лахденпохского муниципального района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auto"/>
        </w:rPr>
        <w:t>о</w:t>
      </w:r>
      <w:bookmarkStart w:id="0" w:name="_GoBack"/>
      <w:bookmarkEnd w:id="0"/>
      <w:r>
        <w:rPr>
          <w:color w:val="auto"/>
        </w:rPr>
        <w:t>т 11.06.2024  №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, (далее – «Комиссия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меститель Главы Администрации Лахденпохского муниципального района по инфраструктуре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кретарь Комиссии</w:t>
      </w:r>
      <w:r>
        <w:rPr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Специалист 1 категории отдела строительства и земельных отношений Администрации Лахденпохского муниципального района (либо лицо, временно замещающее, в случае отсутствия)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чальник отдела строительства и земельных отношений Администрац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8"/>
        </w:rPr>
        <w:t>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8"/>
        </w:rPr>
        <w:t>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Courier New"/>
          <w:color w:val="auto"/>
          <w:spacing w:val="2"/>
          <w:sz w:val="28"/>
          <w:szCs w:val="28"/>
          <w:lang w:bidi="ru-RU"/>
        </w:rPr>
        <w:t>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 xml:space="preserve">Глава поселения, входящего в состав </w:t>
      </w:r>
      <w:r>
        <w:rPr>
          <w:rFonts w:eastAsia="Courier New"/>
          <w:color w:val="auto"/>
          <w:spacing w:val="2"/>
          <w:sz w:val="28"/>
          <w:szCs w:val="28"/>
          <w:lang w:bidi="ru-RU"/>
        </w:rPr>
        <w:t>Лахденпохского муниципального района</w:t>
      </w:r>
      <w:r>
        <w:rPr>
          <w:color w:val="auto"/>
          <w:sz w:val="28"/>
          <w:szCs w:val="26"/>
        </w:rPr>
        <w:t>, либо лицо, его замещающее (по территориальности)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  <w:t>На заседании Комиссии вправе присутствовать (по согласованию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8"/>
        </w:rPr>
        <w:t>Директор Муниципального казенного учреждения «Комитет имущественных отношений и жилищно-коммунального хозяйств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Представитель органа исполнительной власти Республики Карелия, уполномоченного в области сохранения, использования, популяризации и государственной охраны объектов культурного наследия (при наличии на территории соответствующего муниципального образования объектов культурного наслед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Представитель органа исполнительной власти Республики Карелия, уполномоченного в области лесных отношений и охраны окружающей среды (при наличии на территории муниципального образования особо охраняемых природных территорий регионального значен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Представитель государственного учреждения «Пограничное управление Федеральной службы безопасности Российской Федерации» по Республике Карел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Представитель органа исполнительной власти Республики Карелия, осуществляющего функции в сфере управления и распоряжения государственным имуществом и земельными ресурсами Республики Карел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Депутаты Законодательного Собрания Республики Карел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 xml:space="preserve">Представители Главы Республики Карелия, Правительства Республики Карелия, органов государственной власти Республики Карелия </w:t>
      </w:r>
      <w:r>
        <w:rPr>
          <w:color w:val="auto"/>
          <w:sz w:val="28"/>
          <w:szCs w:val="28"/>
        </w:rPr>
        <w:t>Лахденпохского муниципального района</w:t>
      </w:r>
      <w:r>
        <w:rPr>
          <w:color w:val="auto"/>
          <w:sz w:val="28"/>
          <w:szCs w:val="2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Представители общественных объединений и организ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color w:val="auto"/>
          <w:sz w:val="28"/>
          <w:szCs w:val="26"/>
        </w:rPr>
        <w:t>Заинтересованные лица, специалисты, обладающие специальными знаниями по вопросам в области планирования, развития, обустройства территории, сохранения окружающей среды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auto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kern w:val="2"/>
        <w:sz w:val="24"/>
        <w:szCs w:val="24"/>
        <w:lang w:val="ru-RU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e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26e19"/>
    <w:rPr>
      <w:rFonts w:ascii="Times New Roman" w:hAnsi="Times New Roman" w:eastAsia="Times New Roman" w:cs="Times New Roman"/>
      <w:kern w:val="0"/>
      <w:sz w:val="28"/>
      <w:szCs w:val="20"/>
      <w:lang w:eastAsia="zh-CN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b010e"/>
    <w:rPr>
      <w:rFonts w:ascii="Tahoma" w:hAnsi="Tahoma" w:eastAsia="Times New Roman" w:cs="Tahoma"/>
      <w:kern w:val="0"/>
      <w:sz w:val="16"/>
      <w:szCs w:val="16"/>
      <w:lang w:eastAsia="zh-CN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26e19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nhideWhenUsed/>
    <w:qFormat/>
    <w:rsid w:val="00326e19"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 w:customStyle="1">
    <w:name w:val="Standard"/>
    <w:qFormat/>
    <w:rsid w:val="00326e1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  <w14:ligatures w14:val="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b01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9</Words>
  <Characters>393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7:00Z</dcterms:created>
  <dc:creator>Vadim Karpov</dc:creator>
  <dc:description/>
  <dc:language>en-US</dc:language>
  <cp:lastModifiedBy>Пользователь</cp:lastModifiedBy>
  <cp:lastPrinted>2024-06-18T06:31:00Z</cp:lastPrinted>
  <dcterms:modified xsi:type="dcterms:W3CDTF">2024-06-2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