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604-5</w:t>
      </w:r>
    </w:p>
    <w:p>
      <w:pPr>
        <w:pStyle w:val="Normal"/>
        <w:rPr/>
      </w:pPr>
      <w:r>
        <w:rPr/>
        <w:t>17 час. 1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Савиных Антона Альбертовича кандидатом  в депутаты Совета Лахденпохского городского поселения по одномандатному избирательному округу № 9 выдвинутым в порядке самовыдвижения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9 Савиных Антона Альбертовича, выдвинутого в порядке самовыдвижен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0, 22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авиных Антона Альбертовича, выдвинутого  в порядке самовыдвижения, кандидатом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ind w:firstLine="567"/>
        <w:jc w:val="both"/>
        <w:rPr/>
      </w:pPr>
      <w:r>
        <w:rPr/>
        <w:t>2. Выдать  Савиных Антону Альбертовичу удостоверение зарегистрированного кандидата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9 Савиных Антоне Альберт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6b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9:00Z</dcterms:created>
  <dc:creator>User</dc:creator>
  <dc:description/>
  <dc:language>en-US</dc:language>
  <cp:lastModifiedBy>User</cp:lastModifiedBy>
  <dcterms:modified xsi:type="dcterms:W3CDTF">2024-07-2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