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ля 2024 года                                                                                                 № 125</w:t>
      </w:r>
      <w:r>
        <w:rPr>
          <w:szCs w:val="24"/>
        </w:rPr>
        <w:t xml:space="preserve"> / 602-5</w:t>
      </w:r>
    </w:p>
    <w:p>
      <w:pPr>
        <w:pStyle w:val="Normal"/>
        <w:rPr/>
      </w:pPr>
      <w:r>
        <w:rPr/>
        <w:t>17 час. 07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Лукиной Елены Сергеевны кандидатом  в депутаты Совета Лахденпохского городского поселения по одномандатному избирательному округу № 6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6 Лукиной Елены Сергее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Лукину Елену Сергеевну, выдвинутую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Лахденпохского городского поселения по одномандатному избирательному округу № 6.</w:t>
      </w:r>
    </w:p>
    <w:p>
      <w:pPr>
        <w:pStyle w:val="Normal"/>
        <w:ind w:firstLine="567"/>
        <w:jc w:val="both"/>
        <w:rPr/>
      </w:pPr>
      <w:r>
        <w:rPr/>
        <w:t>2. Выдать  Лукиной Елене Сергеевне удостоверение зарегистрированного кандидата в депутаты Совета Лахденпохского городского поселения по одномандатному избирательному округу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6 Лукиной Елене Серге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5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7:00Z</dcterms:created>
  <dc:creator>User</dc:creator>
  <dc:description/>
  <dc:language>en-US</dc:language>
  <cp:lastModifiedBy>ТИК006</cp:lastModifiedBy>
  <dcterms:modified xsi:type="dcterms:W3CDTF">2024-07-2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