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июля 2024 года                                                                                                 № 126</w:t>
      </w:r>
      <w:r>
        <w:rPr>
          <w:szCs w:val="24"/>
        </w:rPr>
        <w:t xml:space="preserve"> / 610-5</w:t>
      </w:r>
    </w:p>
    <w:p>
      <w:pPr>
        <w:pStyle w:val="Normal"/>
        <w:rPr/>
      </w:pPr>
      <w:r>
        <w:rPr/>
        <w:t>17 час. 10 мин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Зарубина Александра Владимировича кандидатом  в депутаты Совета Лахденпохского городского поселения по одномандатному избирательному округу № 2, выдвинутым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Лахденпохского городского поселения по одномандатному избирательному округу № 2 Зарубина Александра Владимировича, выдвинутого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3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Зарубина Александра Владимировича, выдвинутого 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, кандидатом в депутаты Совета Лахденпохского городского поселения по одномандатному избирательному округу № 2.</w:t>
      </w:r>
    </w:p>
    <w:p>
      <w:pPr>
        <w:pStyle w:val="Normal"/>
        <w:ind w:firstLine="567"/>
        <w:jc w:val="both"/>
        <w:rPr/>
      </w:pPr>
      <w:r>
        <w:rPr/>
        <w:t>2. Выдать  Зарубину Александру Владимировичу удостоверение зарегистрированного кандидата в депутаты Совета Лахденпохского городского поселения по одномандатному избирательному округу № 2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Лахденпохского городского поселения по одномандатному избирательному округу № 2 Зарубине Александре Владимирович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9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f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1f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7</Words>
  <Characters>2324</Characters>
  <CharactersWithSpaces>2726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19:00Z</dcterms:created>
  <dc:creator>User</dc:creator>
  <dc:description/>
  <dc:language>en-US</dc:language>
  <cp:lastModifiedBy>User</cp:lastModifiedBy>
  <dcterms:modified xsi:type="dcterms:W3CDTF">2024-07-25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