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Территориальный отдел Управления Роспотребнадзора по Республике Карелия в г. Сортавала, Питкярантском, Лахденпохском, Олонецком и Суоярвском районах (далее - территориальный отдел) информирует, что в июле 2024 года в рамках ежегодного мониторинга проводились отборы и последующие лабораторные исследования проб воды водоемов и почвы в местах массового отдыха населения Лахденпохского муниципального района, а именно: - залив Ладожского озера, пос. Куркиёки; - оз. Пайкярви, г. Лахденпохь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По результатам проведенных лабораторных исследований проба воды залива Ладожского озера (пос. Куркиеки) не соответствовала требованиям СанПиН 1.2.3685-21 «Гигиенические но</w:t>
      </w:r>
      <w:bookmarkStart w:id="0" w:name="_GoBack"/>
      <w:bookmarkEnd w:id="0"/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рмативы и требования к обеспечению безопасности и (или) безвредности для человека факторов среды обитания» по микробиологическим показателям: Е. Coli - 700 КОЕ/100см' (величина допустимого уровня - не более 100 КОЕ/100см3), обобщенные колиформные бактерии (ОКБ) -700 КОЕ/100см3 (величина допустимого уровня - не более 500 KOE/100см3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Проба почвы в месте массового отдыха населения у воды (залив Ладожского озера, пос. Куркиеки) также не соответствовала требованиям СанПиН 1.2.3685-21 по микробиологическим показателям: ОКБ, в т. ч. Е. coli - 10 КОЕ/г (величина допустимого уровня - не более 9 КОЕ/г), энтерококки (фекальные) - 10 КОЕ/г (при нормативе не более 9 KOE/г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8:00Z</dcterms:created>
  <dc:creator>Константин</dc:creator>
  <dc:description/>
  <dc:language>en-US</dc:language>
  <cp:lastModifiedBy>Константин</cp:lastModifiedBy>
  <dcterms:modified xsi:type="dcterms:W3CDTF">2024-07-3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