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 xml:space="preserve">Информация  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О проведении муниципальных выборов на территории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-8 сентября 2024 год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боры депутатов Совета  Лахденпохского городского поселения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МБУ ДО «Детская школа искусст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2101790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Ладожской флотилии, д.1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ит часть территории  города Лахденпохья: улицы: Советская, Лесная, Каменистая, Северная, Бусалова, Красноармейская (дома с начала улицы по дом №8Б включительно),  Ладожской Флотилии, Набережная (все дома, кроме дома №2А), Ладожская; переулок Гор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МКДОУ «Детский сад комбинированного вида «Рад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Лахденпох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4-53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Фанерная, д.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 улицы: Заводская, Новая, Первомайская, Заозерная, Фанерная, Заречная, 50 лет Октября, Карельская, Спортивная (дом № 1), Строительная; переулки: Железнодорожный,  Сос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КОУ «Лахденпох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дание начальной шко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4-55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Заходского,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 улицы: Гагарина, Заходского,  Карла Маркса, Красноармейская  (дома с дома № 9  до конца улицы),  Ленина (дома с нечетными номерами с начала улицы по дом № 27 включительно, дома с четными номерами с начала улицы по дом №30 включительно), Школьная, Набережная (дом № 2А), Октябрь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МКОУ «Лахденпох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дание основной шко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4-56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 Садовая, д.22.</w:t>
      </w:r>
    </w:p>
    <w:p>
      <w:pPr>
        <w:pStyle w:val="31"/>
        <w:ind w:left="0" w:hanging="17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В границы избирательного участка входит часть территории  города Лахденпохья: улицы:</w:t>
      </w:r>
      <w:r>
        <w:rPr>
          <w:sz w:val="28"/>
          <w:szCs w:val="28"/>
          <w:lang w:eastAsia="ru-RU"/>
        </w:rPr>
        <w:t xml:space="preserve">  шоссе Ленинградское (дома  с начала улицы по дом № 10 включительно); Ленина (дома с дома № 29 до конца улицы, кроме дома № 30 и кроме домов с четными номерами с дома № 34 по дом № 54А включительно)</w:t>
      </w:r>
      <w:r>
        <w:rPr>
          <w:rFonts w:cs="Arial" w:ascii="Arial" w:hAnsi="Arial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Пионерская, Пушкина, Садовая, Спортивная (все дома кроме дома № 1), Холмистая;  </w:t>
      </w:r>
      <w:r>
        <w:rPr>
          <w:sz w:val="28"/>
          <w:szCs w:val="28"/>
        </w:rPr>
        <w:t xml:space="preserve">переулок Реч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 Отделение в г.Лахденпохья ГАПО РК «Сортаваль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4-56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Ленина, д.45.</w:t>
      </w:r>
    </w:p>
    <w:p>
      <w:pPr>
        <w:pStyle w:val="31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границы избирательного участка входит часть территории  города Лахденпохья:улицы: Загородная,  </w:t>
      </w:r>
      <w:r>
        <w:rPr>
          <w:sz w:val="28"/>
          <w:szCs w:val="28"/>
          <w:lang w:eastAsia="ru-RU"/>
        </w:rPr>
        <w:t>Ленина (дома с четными номерами с дома № 34 по дом № 54А  включительно), Луговая, Полевая;  переулки: Мелиоративный и Мельнич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голосования:  Административное зд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собственник Великодворский В.О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9212232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Ленинградское шоссе, д.5</w:t>
      </w:r>
    </w:p>
    <w:p>
      <w:pPr>
        <w:pStyle w:val="31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 улицы:</w:t>
      </w:r>
      <w:r>
        <w:rPr>
          <w:sz w:val="28"/>
          <w:szCs w:val="28"/>
          <w:lang w:eastAsia="ru-RU"/>
        </w:rPr>
        <w:t xml:space="preserve"> шоссе Ленинградское (дома с дома № 11 до конца улицы); Аркадия Маркова, Молодежная, Санаторна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танция Якк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голосования: МКДОУ «Детский сад № 3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4-74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ахденпохья, ул.Трубачева, д.1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 города Лахденпохья: улицы: Малиновского, Суворова, Тихая и Трубачева (дома № 1, 1А, 1Б, 1В и № 7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ИЗБИРАТЕЛЬНЫЙ УЧАСТОК № 260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есто голосования: МКДОУ «Детский сад № 3 «Солнышко»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Тел. 4-74-89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.Лахденпохья, ул.Трубачева, д.1</w:t>
      </w:r>
    </w:p>
    <w:p>
      <w:pPr>
        <w:pStyle w:val="31"/>
        <w:ind w:left="0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границы избирательного участка входит часть территории  города Лахденпохья: улицы: </w:t>
      </w:r>
      <w:r>
        <w:rPr>
          <w:color w:val="000000" w:themeColor="text1"/>
          <w:sz w:val="28"/>
          <w:szCs w:val="28"/>
          <w:lang w:eastAsia="ru-RU"/>
        </w:rPr>
        <w:t>Трубачева (дома с дома № 2 до конца улицы, кроме дома № 7А)</w:t>
      </w:r>
      <w:r>
        <w:rPr>
          <w:color w:val="000000" w:themeColor="text1"/>
          <w:sz w:val="28"/>
          <w:szCs w:val="28"/>
        </w:rPr>
        <w:t>, Зеленая, станция Хуухканмя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e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Стиль2 Знак"/>
    <w:basedOn w:val="DefaultParagraphFont"/>
    <w:link w:val="21"/>
    <w:qFormat/>
    <w:rsid w:val="00bf1e10"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3" w:customStyle="1">
    <w:name w:val="Стиль3 Знак"/>
    <w:basedOn w:val="DefaultParagraphFont"/>
    <w:link w:val="31"/>
    <w:qFormat/>
    <w:rsid w:val="00bf1e10"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тиль2"/>
    <w:basedOn w:val="Normal"/>
    <w:link w:val="2"/>
    <w:qFormat/>
    <w:rsid w:val="00bf1e10"/>
    <w:pPr>
      <w:suppressAutoHyphens w:val="true"/>
      <w:ind w:left="317" w:hanging="175"/>
    </w:pPr>
    <w:rPr>
      <w:color w:val="000000"/>
      <w:lang w:eastAsia="ar-SA"/>
    </w:rPr>
  </w:style>
  <w:style w:type="paragraph" w:styleId="31" w:customStyle="1">
    <w:name w:val="Стиль3"/>
    <w:basedOn w:val="Normal"/>
    <w:link w:val="3"/>
    <w:qFormat/>
    <w:rsid w:val="00bf1e10"/>
    <w:pPr>
      <w:suppressAutoHyphens w:val="true"/>
      <w:ind w:left="459" w:hanging="175"/>
    </w:pPr>
    <w:rPr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18</Words>
  <Characters>2959</Characters>
  <CharactersWithSpaces>34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7:00Z</dcterms:created>
  <dc:creator>ТИК006</dc:creator>
  <dc:description/>
  <dc:language>en-US</dc:language>
  <cp:lastModifiedBy>ТИК006</cp:lastModifiedBy>
  <dcterms:modified xsi:type="dcterms:W3CDTF">2024-07-31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