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 августа 2024 года                                                                                                 № 127</w:t>
      </w:r>
      <w:r>
        <w:rPr>
          <w:szCs w:val="24"/>
        </w:rPr>
        <w:t xml:space="preserve"> / 627-5</w:t>
      </w:r>
    </w:p>
    <w:p>
      <w:pPr>
        <w:pStyle w:val="Normal"/>
        <w:rPr/>
      </w:pPr>
      <w:r>
        <w:rPr/>
        <w:t>17 час. 07 мин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</w:r>
    </w:p>
    <w:p>
      <w:pPr>
        <w:pStyle w:val="Normal"/>
        <w:ind w:left="1985" w:right="2126" w:hanging="0"/>
        <w:jc w:val="both"/>
        <w:rPr/>
      </w:pPr>
      <w:r>
        <w:rPr/>
        <w:t xml:space="preserve">О регистрации Усмановой Татьяны Васильевны кандидатом  в депутаты Совета Лахденпохского городского поселения по одномандатному избирательному округу № 2, выдвинутым избирательным объединением Региональное отделение в Республике Карелия Политической партии РОССИЙСКАЯ ПАРТИЯ СВОБОДЫ И СПРАВЕДЛИВОСТИ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рив соответствие порядка выдвижения кандидата в депутаты Совета Лахденпохского городского поселения по одномандатному избирательному округу № 2 Усмановой Татьяны Васильевны, выдвинутого избирательным объединением Региональное отделение в Республике Карелия Политической партии РОССИЙСКАЯ ПАРТИЯ СВОБОДЫ И СПРАВЕДЛИВОСТИ,  требованиям Закона Республики Карелия от 27.06.2003 № 683-ЗРК «О муниципальных выборах в Республике Карелия» и необходимые для регистрации кандидата документы, в соответствии со статьями 21, 22.1, 22.2, 23, 24, 26 Закона Республики Карелия от 27.06.2003 № 683-ЗРК «О муниципальных выборах в Республике Карелия», руководствуясь положениями части 6 статьи 26 Закона Республики Карелия от 27.06.2003 № 683-ЗРК «О муниципальных выборах в Республике Карелия», территориальная избирательная комиссия Лахденпохского района РЕШИЛ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арегистрировать Усманову Татьяну Васильевну, выдвинутую  избирательным объединением Региональное отделение в Республике Карелия Политической партии РОССИЙСКАЯ ПАРТИЯ СВОБОДЫ И СПРАВЕДЛИВОСТИ, кандидатом в депутаты Совета Лахденпохского городского поселения по одномандатному избирательному округу № 2.</w:t>
      </w:r>
    </w:p>
    <w:p>
      <w:pPr>
        <w:pStyle w:val="Normal"/>
        <w:ind w:firstLine="567"/>
        <w:jc w:val="both"/>
        <w:rPr/>
      </w:pPr>
      <w:r>
        <w:rPr/>
        <w:t>2. Выдать  Усмановой Татьяне Васильевне удостоверение зарегистрированного кандидата в депутаты Совета Лахденпохского городского поселения по одномандатному избирательному округу № 2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.    Направить настоящее решение в газету «Призыв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 xml:space="preserve">4. Разместить настоящее решение и сведения о зарегистрированном кандидате в депутаты Совета Лахденпохского городского поселения по одномандатному избирательному округу № 2 Усмановой Татьяне Васильевн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олосовали:  «ЗА» - 8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 xml:space="preserve">комиссии Лахденпохского района                                                                </w:t>
        <w:tab/>
        <w:t>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 xml:space="preserve">комиссии Лахденпохского района                                                                  </w:t>
        <w:tab/>
        <w:t>М.А.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72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6720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8</Words>
  <Characters>2271</Characters>
  <CharactersWithSpaces>2664</CharactersWithSpaces>
  <Paragraphs>5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39:00Z</dcterms:created>
  <dc:creator>User</dc:creator>
  <dc:description/>
  <dc:language>en-US</dc:language>
  <cp:lastModifiedBy>User</cp:lastModifiedBy>
  <dcterms:modified xsi:type="dcterms:W3CDTF">2024-08-01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