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29-5</w:t>
      </w:r>
    </w:p>
    <w:p>
      <w:pPr>
        <w:pStyle w:val="Normal"/>
        <w:rPr/>
      </w:pPr>
      <w:r>
        <w:rPr/>
        <w:t>17 час. 09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Ревина Дениса Дмитриевича кандидатом  в депутаты Совета Лахденпохского городского поселения по одномандатному избирательному округу № 4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4 Ревина Дениса Дмитриевича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Ревина Дениса Дмитриевича, выдвинутого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ind w:firstLine="567"/>
        <w:jc w:val="both"/>
        <w:rPr/>
      </w:pPr>
      <w:r>
        <w:rPr/>
        <w:t>2. Выдать  Ревину Денису Дмитриевичу удостоверение зарегистрированного кандидата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4 Ревине Денисе Дмитри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6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16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0:00Z</dcterms:created>
  <dc:creator>User</dc:creator>
  <dc:description/>
  <dc:language>en-US</dc:language>
  <cp:lastModifiedBy>User</cp:lastModifiedBy>
  <dcterms:modified xsi:type="dcterms:W3CDTF">2024-08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