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33-5</w:t>
      </w:r>
    </w:p>
    <w:p>
      <w:pPr>
        <w:pStyle w:val="Normal"/>
        <w:rPr/>
      </w:pPr>
      <w:r>
        <w:rPr/>
        <w:t>17 час. 13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>
          <w:szCs w:val="24"/>
        </w:rPr>
        <w:t xml:space="preserve">Об отказе в регистрации кандидата в депутаты Совета Лахденпохского городского поселения по одномандатному избирательному округу № 8 </w:t>
      </w:r>
      <w:r>
        <w:rPr/>
        <w:t xml:space="preserve">Тарасовой Ирины Валерьевны  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Рассмотрев документы, представленные в Территориальную избирательную комиссию Лахденпохского муниципального района для регистрации кандидата в депутаты </w:t>
      </w:r>
      <w:r>
        <w:rPr>
          <w:bCs/>
          <w:iCs/>
        </w:rPr>
        <w:t xml:space="preserve">Совета Лахденпохского городского поселения шестого созыва по одномандатному избирательному округу № 8 </w:t>
      </w:r>
      <w:r>
        <w:rPr/>
        <w:t>Тарасовой Ирины Валерьевны</w:t>
      </w:r>
      <w:r>
        <w:rPr>
          <w:bCs/>
          <w:iCs/>
        </w:rPr>
        <w:t xml:space="preserve">, </w:t>
      </w:r>
      <w:r>
        <w:rPr/>
        <w:t>выдвинутого избирательным объединением Региональное отделение в Республике Карелия Политической партии РОССИЙСКАЯ ПАРТИЯ СВОБОДЫ И СПРАВЕДЛИВОСТИ, проверив соблюдение предусмотренного законом порядка выдвижения кандидата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Лахденпохского района установила следующее:</w:t>
      </w:r>
    </w:p>
    <w:p>
      <w:pPr>
        <w:pStyle w:val="NoSpacing"/>
        <w:ind w:firstLine="567"/>
        <w:jc w:val="both"/>
        <w:rPr/>
      </w:pPr>
      <w:r>
        <w:rPr/>
        <w:t>В соответствии с частью 1 статьи 22.1 Закона Республики Карелия от 27.06.2003 № 683-ЗРК «О муниципальных выборах в Республике Карелия» и решением Территориальной избирательной комиссии Лахденпохского района от 20.06.2024 № 120/565-5 для регистрации кандидата в депутаты Совета Лахденпохского городского поселения, выдвинутого в порядке самовыдвижения, необходимо представить не менее 10 подписей избирателей.</w:t>
      </w:r>
    </w:p>
    <w:p>
      <w:pPr>
        <w:pStyle w:val="NoSpacing"/>
        <w:ind w:firstLine="567"/>
        <w:jc w:val="both"/>
        <w:rPr/>
      </w:pPr>
      <w:r>
        <w:rPr/>
        <w:t>Для регистрации кандидата в депутаты Совета Лахденпохского городского поселения было представлено 14 подписей избирателей, из которых проверено 14 подписей. Недействительными признана 6 подписей: 4 подписи - п. в). ч.13 ст. 24 (подписи избирателей, указавших в подписном листе сведения, не соответствующие действительности), 2 подписи – п. г). ч. 13 ст. 24 (подписи избирателей без указания каких-либо из сведений, требуемых в соответствии с Законом Республики Карелия от 27.06.2003 № 683-ЗРК) Закона Республики Карелия от 27.06.2003 № 683-ЗРК «О муниципальных выборах в Республике Карелия», количество представленных подписей избирателей за вычетом подписей избирателей, признанных недействительными, составляет 8 подписей, что является недостаточным для регистрации кандидата.</w:t>
      </w:r>
    </w:p>
    <w:p>
      <w:pPr>
        <w:pStyle w:val="NoSpacing"/>
        <w:ind w:firstLine="567"/>
        <w:jc w:val="both"/>
        <w:rPr/>
      </w:pPr>
      <w:r>
        <w:rPr/>
        <w:t>В соответствии с подпунктом «д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ом «ж» части 14 статьи 26 Закона Республики Карелия «О муниципальных выборах в Республике Карелия» недостаточное количество достоверных подписей избирателей, представленных в поддержку выдвижения кандидата, является основанием отказа в регистрации кандидата.</w:t>
      </w:r>
    </w:p>
    <w:p>
      <w:pPr>
        <w:pStyle w:val="NoSpacing"/>
        <w:ind w:firstLine="567"/>
        <w:jc w:val="both"/>
        <w:rPr/>
      </w:pPr>
      <w:r>
        <w:rPr/>
        <w:t>Учитывая изложенное, руководствуясь положениями подпункта «д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а «ж» части 14 статьи 26 Закона Республики Карелия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тказать в регистрации кандидата в депутаты Совета Лахденпохского городского поселения по одномандатному избирательному округу № 8 Тарасовой Ирины Валерьевны, 1979 года рождения, выдвинутого  в порядке самовыдвижения, в связи  с недостаточным количеством достоверных подписей избирателей.</w:t>
      </w:r>
    </w:p>
    <w:p>
      <w:pPr>
        <w:pStyle w:val="Normal"/>
        <w:ind w:firstLine="567"/>
        <w:jc w:val="both"/>
        <w:rPr/>
      </w:pPr>
      <w:r>
        <w:rPr/>
        <w:t>2. Выдать  Тарасовой Ирине Валерьевне копию настояще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ind w:firstLine="567"/>
        <w:jc w:val="both"/>
        <w:rPr/>
      </w:pPr>
      <w:r>
        <w:rPr/>
        <w:t xml:space="preserve">4. 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2f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2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6</Words>
  <Characters>3570</Characters>
  <CharactersWithSpaces>4188</CharactersWithSpaces>
  <Paragraphs>8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2:00Z</dcterms:created>
  <dc:creator>User</dc:creator>
  <dc:description/>
  <dc:language>en-US</dc:language>
  <cp:lastModifiedBy>User</cp:lastModifiedBy>
  <dcterms:modified xsi:type="dcterms:W3CDTF">2024-08-0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