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августа 2024 года                                                                                                 № 127</w:t>
      </w:r>
      <w:r>
        <w:rPr>
          <w:szCs w:val="24"/>
        </w:rPr>
        <w:t xml:space="preserve"> / 634-5</w:t>
      </w:r>
    </w:p>
    <w:p>
      <w:pPr>
        <w:pStyle w:val="Normal"/>
        <w:rPr/>
      </w:pPr>
      <w:r>
        <w:rPr/>
        <w:t>17 час. 14 мин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Кулика Леонида Андреевича кандидатом  в депутаты Совета Лахденпохского городского поселения по одномандатному избирательному округу № 9, выдвинутым избирательным объединением Региональное отделение в Республике Карелия Политической партии РОССИЙСКАЯ ПАРТИЯ СВОБОДЫ И СПРАВЕДЛИВОСТ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Лахденпохского городского поселения по одномандатному избирательному округу № 9 Кулика Леонида Андреевича, выдвинутого избирательным объединением Региональное отделение в Республике Карелия Политической партии РОССИЙСКАЯ ПАРТИЯ СВОБОДЫ И СПРАВЕДЛИВОСТИ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2.1, 22.2, 23, 24, 26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Кулика Леонида Андреевича, выдвинутого  избирательным объединением Региональное отделение в Республике Карелия Политической партии РОССИЙСКАЯ ПАРТИЯ СВОБОДЫ И СПРАВЕДЛИВОСТИ, кандидатом в депутаты Совета Лахденпохского городского поселения по одномандатному избирательному округу № 9.</w:t>
      </w:r>
    </w:p>
    <w:p>
      <w:pPr>
        <w:pStyle w:val="Normal"/>
        <w:ind w:firstLine="567"/>
        <w:jc w:val="both"/>
        <w:rPr/>
      </w:pPr>
      <w:r>
        <w:rPr/>
        <w:t>2. Выдать  Кулику Леониду Андреевичу удостоверение зарегистрированного кандидата в депутаты Совета Лахденпохского городского поселения по одномандатному избирательному округу № 9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Лахденпохского городского поселения по одномандатному избирательному округу № 9 Кулике Леониде Андреевич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8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f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54f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6</Words>
  <Characters>2259</Characters>
  <CharactersWithSpaces>2650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42:00Z</dcterms:created>
  <dc:creator>User</dc:creator>
  <dc:description/>
  <dc:language>en-US</dc:language>
  <cp:lastModifiedBy>User</cp:lastModifiedBy>
  <dcterms:modified xsi:type="dcterms:W3CDTF">2024-08-01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