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b/>
          <w:sz w:val="26"/>
          <w:szCs w:val="26"/>
          <w:lang w:eastAsia="ru-RU"/>
        </w:rPr>
        <w:t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6 «Объект жилой застройки – многоквартирный жилой дом № 16»»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«20» июня 2024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Лахденпохского муниципального района от 13.05.2024 г. № 13</w:t>
      </w:r>
      <w:r>
        <w:rPr>
          <w:szCs w:val="22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20.06.2024 </w:t>
      </w:r>
      <w:r>
        <w:rPr>
          <w:sz w:val="22"/>
          <w:szCs w:val="22"/>
          <w:lang w:eastAsia="ru-RU"/>
        </w:rPr>
        <w:t>(указывается срок проведения публичных слушаний)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rFonts w:eastAsia="Calibri"/>
          <w:b/>
          <w:sz w:val="26"/>
          <w:szCs w:val="26"/>
          <w:lang w:eastAsia="ru-RU"/>
        </w:rPr>
        <w:t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6 «Объект жилой застройки – многоквартирный жилой дом № 16»»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17.05.2024 № 16, а также на  сайте Администрации Лахденпох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sz w:val="26"/>
          <w:szCs w:val="26"/>
          <w:lang w:eastAsia="ru-RU"/>
        </w:rPr>
        <w:t xml:space="preserve"> </w:t>
      </w:r>
      <w:r>
        <w:rPr>
          <w:rFonts w:eastAsia="Calibri"/>
          <w:b/>
          <w:sz w:val="26"/>
          <w:szCs w:val="26"/>
          <w:lang w:eastAsia="ru-RU"/>
        </w:rPr>
        <w:t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6 «Объект жилой застройки – многоквартирный жилой дом № 16»»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20 мая 2024 года по 19 июня 2024 года по адресу: г. Лахденпохья, ул. Советская, д. 7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проводилось 20.06.2024 в 14.45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собрания присутствовали и выступил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629"/>
      </w:tblGrid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Довлад И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Члены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Белотелов В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нюта С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бинская М.Л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ведущий специалист отдела строительства и земельных отношений Администрации Лахденпохского 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Иванова О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lang w:val="ru-RU" w:eastAsia="ru-RU" w:bidi="ar-SA"/>
              </w:rPr>
              <w:t>, секретарь комиссии.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20 мая 2024 года по 19 июня 2024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й и замечаний граждан не поступало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Предложения и замечания иных участников публичных слушаний: Предложений и замечаний иных участников публичных слушаний не поступало.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Заместитель Председательствующего: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00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0:00Z</dcterms:created>
  <dc:creator>Пользователь</dc:creator>
  <dc:description/>
  <dc:language>en-US</dc:language>
  <cp:lastModifiedBy>Пользователь</cp:lastModifiedBy>
  <dcterms:modified xsi:type="dcterms:W3CDTF">2024-07-09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