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 июн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28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земельного участка, образуемого путем перераспределения земельного участка с  кадастровым номером 10:12:0050701:13, расположенного по адресу: Республика Карелия, Лахденпохский район, п.Терву 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Инжиниринговая компания «Петротрасса» (вход. от 23.05.2024 № 2570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>в отношении территории земельного участка, образуемого путем перераспределения земельного участка с  кадастровым номером 10:12:0050701:13, расположенного по адресу: Республика Карелия, Лахденпохский район, п.Терву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земельного участка, образуемого путем перераспределения земельного участка с  кадастровым номером 10:12:0050701:13, расположенного по адресу: Республика Карелия, Лахденпохский район, п.Терву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Лахденпохского муниципального района                                     О.Н. Жесткова                                                                         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C771A-625A-4E3E-9D9C-B89FDC556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5:00Z</dcterms:created>
  <dc:creator>User</dc:creator>
  <dc:description/>
  <dc:language>ru-RU</dc:language>
  <cp:lastModifiedBy>Пользователь</cp:lastModifiedBy>
  <cp:lastPrinted>2024-06-19T11:07:00Z</cp:lastPrinted>
  <dcterms:modified xsi:type="dcterms:W3CDTF">2024-07-11T06:07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