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31 июля 2024 г.</w:t>
        <w:tab/>
        <w:tab/>
        <w:tab/>
        <w:tab/>
        <w:tab/>
        <w:tab/>
        <w:tab/>
        <w:t xml:space="preserve">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многоквартирного жилого дома, расположенного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– многоквартирный жилой дом № 1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Лыкова Ю.А. от 22.04.2024 вх. № 701, заключения по результатам публичных слушаний от 09.07.2024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кументации по планировке территории «Проект межевания территории многоквартирного жилого дома, расположенного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– многоквартирный жилой дом № 13»  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оектную документацию по планировке территории «Проект межевания территории многоквартирного жилого дома, расположенного по адресу: Российская Федерация, Республика Карелия, Лахденпохский район, Хийтольское сельское поселение, п. Хийтола, ул. Зеленая, д. 13 «Объект жилой застройки – многоквартирный жилой дом № 13»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1F29D-1E86-4B39-9A46-C25664D30A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2:00Z</dcterms:created>
  <dc:creator>Ольга</dc:creator>
  <dc:description/>
  <dc:language>ru-RU</dc:language>
  <cp:lastModifiedBy>Пользователь</cp:lastModifiedBy>
  <cp:lastPrinted>2024-07-31T11:29:00Z</cp:lastPrinted>
  <dcterms:modified xsi:type="dcterms:W3CDTF">2024-08-06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